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ОБРАЗОВАНИЯ МОСКВ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ОСУДАРСТВЕННОЕ ОБРАЗОВАТЕЛЬНОЕ УЧРЕЖД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МОСКОВСКИЙ ГОРОДСКОЙ ПЕДАГОГИЧЕСКИЙ УНИВЕРСИТЕ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еуниверситетская кафедра истор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культуРОЛОГ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-МЕТОДИЧЕСКИЙ КОМПЛЕКС УЧЕБНОЙ ДИСЦИПЛИ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ля СТудентов неисторических специальносте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осква, 2008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- методическИй Комлекс обсужден и утвержден на заседании общеуниверситетской кафедры истории (протокол № -------от «      ----------------------- 2008 г.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- методический комплекс рекомендован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 печати научно-методическим советом ГОУ ВПО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ГПУ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вторы-составители: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ф. Бодина Е.А.,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ф. Музафарова н.и.,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ц. Аверьянова г.и.,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ц. боева л.а.,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ц. огородникова о.а.,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т. преп. фирсова о.г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ведующий кафедрой – проф. рябов в.в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цензент – проф. Лысенко Л.М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 xml:space="preserve">Часть </w:t>
      </w:r>
      <w:r>
        <w:rPr>
          <w:rFonts w:cs="Times New Roman" w:ascii="Times New Roman" w:hAnsi="Times New Roman"/>
          <w:b/>
          <w:caps/>
          <w:sz w:val="28"/>
          <w:lang w:val="en-US"/>
        </w:rPr>
        <w:t>I</w:t>
      </w:r>
      <w:r>
        <w:rPr>
          <w:rFonts w:cs="Times New Roman" w:ascii="Times New Roman" w:hAnsi="Times New Roman"/>
          <w:b/>
          <w:caps/>
          <w:sz w:val="28"/>
        </w:rPr>
        <w:t>. Программа учебной дисципли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«Культурология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1. 1. пояснительная запис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Курс «Культурологии» является важной составляющей обще</w:t>
        <w:softHyphen/>
        <w:t>культурного блока вузовских дисциплин и направлен на формирова</w:t>
        <w:softHyphen/>
      </w:r>
      <w:r>
        <w:rPr>
          <w:rFonts w:cs="Times New Roman" w:ascii="Times New Roman" w:hAnsi="Times New Roman"/>
          <w:spacing w:val="-3"/>
          <w:sz w:val="28"/>
        </w:rPr>
        <w:t>ние культуры личности будущего специалиста, целостности и глубины его взглядов в столь широкой и общезначимой области, как культу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Настоящая программа курса составлена в соответствии с его </w:t>
      </w:r>
      <w:r>
        <w:rPr>
          <w:rFonts w:cs="Times New Roman" w:ascii="Times New Roman" w:hAnsi="Times New Roman"/>
          <w:spacing w:val="-2"/>
          <w:sz w:val="28"/>
        </w:rPr>
        <w:t>новым государственным учебным стандартом 2000 г. и отражает все основные содержательные аспекты, им предусмотренные. Курс «Культурология» представляется особенно актуальным в структуре университетского образования, так как отличается определенным универсализмом - многогранностью содержания и комплексным ха</w:t>
        <w:softHyphen/>
      </w:r>
      <w:r>
        <w:rPr>
          <w:rFonts w:cs="Times New Roman" w:ascii="Times New Roman" w:hAnsi="Times New Roman"/>
          <w:spacing w:val="-3"/>
          <w:sz w:val="28"/>
        </w:rPr>
        <w:t>рактером, позволяющими охватить широкий спектр общественных яв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лений, составляющих емкое понятие культуры. Составители исходят </w:t>
      </w:r>
      <w:r>
        <w:rPr>
          <w:rFonts w:cs="Times New Roman" w:ascii="Times New Roman" w:hAnsi="Times New Roman"/>
          <w:spacing w:val="-3"/>
          <w:sz w:val="28"/>
        </w:rPr>
        <w:t xml:space="preserve">из следующего его определения: культура - это ценностные продукты </w:t>
      </w:r>
      <w:r>
        <w:rPr>
          <w:rFonts w:cs="Times New Roman" w:ascii="Times New Roman" w:hAnsi="Times New Roman"/>
          <w:spacing w:val="-2"/>
          <w:sz w:val="28"/>
        </w:rPr>
        <w:t xml:space="preserve">духовной и материальной деятельности человека и сам человек как </w:t>
      </w:r>
      <w:r>
        <w:rPr>
          <w:rFonts w:cs="Times New Roman" w:ascii="Times New Roman" w:hAnsi="Times New Roman"/>
          <w:spacing w:val="1"/>
          <w:sz w:val="28"/>
        </w:rPr>
        <w:t xml:space="preserve">носитель и созидатель культуры. При этом «Культурология» - это </w:t>
      </w:r>
      <w:r>
        <w:rPr>
          <w:rFonts w:cs="Times New Roman" w:ascii="Times New Roman" w:hAnsi="Times New Roman"/>
          <w:spacing w:val="-2"/>
          <w:sz w:val="28"/>
        </w:rPr>
        <w:t>наука, всесторонне осмысляющая феномен культуры, разрабаты</w:t>
        <w:softHyphen/>
        <w:t>вающая методологические подходы к ней, теорию и методы исследо</w:t>
        <w:softHyphen/>
      </w:r>
      <w:r>
        <w:rPr>
          <w:rFonts w:cs="Times New Roman" w:ascii="Times New Roman" w:hAnsi="Times New Roman"/>
          <w:spacing w:val="-3"/>
          <w:sz w:val="28"/>
        </w:rPr>
        <w:t>вания отдельных явлений и культуры в целом. Именно целостность в подходе к культуре определяет специфику культурологии как области научных знаний и учебной дисциплины, ее теоретическую и практиче</w:t>
        <w:softHyphen/>
        <w:t>скую направлен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Основные задачи курса:</w:t>
      </w:r>
    </w:p>
    <w:p>
      <w:pPr>
        <w:pStyle w:val="Normal"/>
        <w:numPr>
          <w:ilvl w:val="0"/>
          <w:numId w:val="17"/>
        </w:numPr>
        <w:ind w:left="72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сформировать у студентов целостное представление о куль</w:t>
      </w:r>
      <w:r>
        <w:rPr>
          <w:rFonts w:cs="Times New Roman" w:ascii="Times New Roman" w:hAnsi="Times New Roman"/>
          <w:spacing w:val="-1"/>
          <w:sz w:val="28"/>
        </w:rPr>
        <w:t>туре, методологии и методах ее изучения, познакомить с основными</w:t>
        <w:br/>
        <w:t>культурологическими концепциями отечественных и зарубежных ав</w:t>
      </w:r>
      <w:r>
        <w:rPr>
          <w:rFonts w:cs="Times New Roman" w:ascii="Times New Roman" w:hAnsi="Times New Roman"/>
          <w:sz w:val="28"/>
        </w:rPr>
        <w:t>торов;</w:t>
      </w:r>
    </w:p>
    <w:p>
      <w:pPr>
        <w:pStyle w:val="Normal"/>
        <w:numPr>
          <w:ilvl w:val="0"/>
          <w:numId w:val="17"/>
        </w:numPr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показать историческую ретроспективу развития культуры в ее</w:t>
        <w:br/>
      </w:r>
      <w:r>
        <w:rPr>
          <w:rFonts w:cs="Times New Roman" w:ascii="Times New Roman" w:hAnsi="Times New Roman"/>
          <w:sz w:val="28"/>
        </w:rPr>
        <w:t>культурологических категориях (динамика культуры,  культурогенез,</w:t>
        <w:br/>
      </w:r>
      <w:r>
        <w:rPr>
          <w:rFonts w:cs="Times New Roman" w:ascii="Times New Roman" w:hAnsi="Times New Roman"/>
          <w:spacing w:val="-3"/>
          <w:sz w:val="28"/>
        </w:rPr>
        <w:t>типология, культурно-исторические эпохи и др.);</w:t>
      </w:r>
    </w:p>
    <w:p>
      <w:pPr>
        <w:pStyle w:val="Normal"/>
        <w:numPr>
          <w:ilvl w:val="0"/>
          <w:numId w:val="17"/>
        </w:numPr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раскрыть взаимосвязь культуры с сопредельными областями</w:t>
        <w:br/>
        <w:t>научно-практических знаний (религией, искусством, экологией и пр.);</w:t>
      </w:r>
    </w:p>
    <w:p>
      <w:pPr>
        <w:pStyle w:val="Normal"/>
        <w:numPr>
          <w:ilvl w:val="0"/>
          <w:numId w:val="17"/>
        </w:numPr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конкретизировать  важнейшие  составляющие  культуры,   их</w:t>
        <w:br/>
      </w:r>
      <w:r>
        <w:rPr>
          <w:rFonts w:cs="Times New Roman" w:ascii="Times New Roman" w:hAnsi="Times New Roman"/>
          <w:spacing w:val="-3"/>
          <w:sz w:val="28"/>
        </w:rPr>
        <w:t>роль и место в контексте культурологического знания;</w:t>
      </w:r>
    </w:p>
    <w:p>
      <w:pPr>
        <w:pStyle w:val="Normal"/>
        <w:numPr>
          <w:ilvl w:val="0"/>
          <w:numId w:val="17"/>
        </w:numPr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>привить студентам практические навыки общения с культу</w:t>
      </w:r>
      <w:r>
        <w:rPr>
          <w:rFonts w:cs="Times New Roman" w:ascii="Times New Roman" w:hAnsi="Times New Roman"/>
          <w:spacing w:val="-4"/>
          <w:sz w:val="28"/>
        </w:rPr>
        <w:t>рой, культурологического анализа объектов культуры;</w:t>
      </w:r>
    </w:p>
    <w:p>
      <w:pPr>
        <w:pStyle w:val="Normal"/>
        <w:numPr>
          <w:ilvl w:val="0"/>
          <w:numId w:val="17"/>
        </w:numPr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развить у студентов потребность в самостоятельном освое</w:t>
      </w:r>
      <w:r>
        <w:rPr>
          <w:rFonts w:cs="Times New Roman" w:ascii="Times New Roman" w:hAnsi="Times New Roman"/>
          <w:spacing w:val="-2"/>
          <w:sz w:val="28"/>
        </w:rPr>
        <w:t>нии культуры - как на коммуникативно-эмпирическом уровне, так и на</w:t>
        <w:br/>
      </w:r>
      <w:r>
        <w:rPr>
          <w:rFonts w:cs="Times New Roman" w:ascii="Times New Roman" w:hAnsi="Times New Roman"/>
          <w:spacing w:val="-4"/>
          <w:sz w:val="28"/>
        </w:rPr>
        <w:t>уровне научно-теоретического культурологического осмысления;</w:t>
      </w:r>
    </w:p>
    <w:p>
      <w:pPr>
        <w:pStyle w:val="Normal"/>
        <w:numPr>
          <w:ilvl w:val="0"/>
          <w:numId w:val="17"/>
        </w:numPr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создать предпосылки для творчески-созидательной деятель</w:t>
        <w:softHyphen/>
      </w:r>
      <w:r>
        <w:rPr>
          <w:rFonts w:cs="Times New Roman" w:ascii="Times New Roman" w:hAnsi="Times New Roman"/>
          <w:spacing w:val="-1"/>
          <w:sz w:val="28"/>
        </w:rPr>
        <w:t>ности студентов-педвузов в области культуры с целью дальнейшего</w:t>
        <w:br/>
      </w:r>
      <w:r>
        <w:rPr>
          <w:rFonts w:cs="Times New Roman" w:ascii="Times New Roman" w:hAnsi="Times New Roman"/>
          <w:spacing w:val="-4"/>
          <w:sz w:val="28"/>
        </w:rPr>
        <w:t xml:space="preserve">приобщения к ней учащихся. 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3"/>
          <w:sz w:val="28"/>
          <w:szCs w:val="19"/>
        </w:rPr>
        <w:t>Перечисленные задачи реализуются в содержании курса в про</w:t>
        <w:softHyphen/>
        <w:t xml:space="preserve">цессе проведения лекционных и практических занятий, семинаров </w:t>
      </w:r>
      <w:r>
        <w:rPr>
          <w:rFonts w:cs="Times New Roman" w:ascii="Times New Roman" w:hAnsi="Times New Roman"/>
          <w:spacing w:val="2"/>
          <w:sz w:val="28"/>
          <w:szCs w:val="19"/>
        </w:rPr>
        <w:t>Тематика семинарских занятий, данная в настоящей программе, соот</w:t>
        <w:softHyphen/>
      </w:r>
      <w:r>
        <w:rPr>
          <w:rFonts w:cs="Times New Roman" w:ascii="Times New Roman" w:hAnsi="Times New Roman"/>
          <w:spacing w:val="4"/>
          <w:sz w:val="28"/>
          <w:szCs w:val="19"/>
        </w:rPr>
        <w:t>ветствует лекциям Такой подход к планированию направлен на за</w:t>
        <w:softHyphen/>
      </w:r>
      <w:r>
        <w:rPr>
          <w:rFonts w:cs="Times New Roman" w:ascii="Times New Roman" w:hAnsi="Times New Roman"/>
          <w:spacing w:val="2"/>
          <w:sz w:val="28"/>
          <w:szCs w:val="19"/>
        </w:rPr>
        <w:t>крепление и углубление лекционных материалов в процессе семина</w:t>
        <w:softHyphen/>
      </w:r>
      <w:r>
        <w:rPr>
          <w:rFonts w:cs="Times New Roman" w:ascii="Times New Roman" w:hAnsi="Times New Roman"/>
          <w:spacing w:val="3"/>
          <w:sz w:val="28"/>
          <w:szCs w:val="19"/>
        </w:rPr>
        <w:t xml:space="preserve">ров Однако, по желанию преподавателя и студентов структура и содержание семинаров может варьироваться, а темы далеко не всегда совпадать с лекционными. Каждый из двух подходов к семинарам - репродуктивный и продуктивный - правомерен и актуален с учетом </w:t>
      </w:r>
      <w:r>
        <w:rPr>
          <w:rFonts w:cs="Times New Roman" w:ascii="Times New Roman" w:hAnsi="Times New Roman"/>
          <w:spacing w:val="5"/>
          <w:sz w:val="28"/>
          <w:szCs w:val="19"/>
        </w:rPr>
        <w:t>конкретных потребностей студентов, специфики факультетов и воз</w:t>
      </w:r>
      <w:r>
        <w:rPr>
          <w:rFonts w:cs="Times New Roman" w:ascii="Times New Roman" w:hAnsi="Times New Roman"/>
          <w:spacing w:val="6"/>
          <w:sz w:val="28"/>
          <w:szCs w:val="19"/>
        </w:rPr>
        <w:t xml:space="preserve">можностей преподавателя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mallCaps/>
          <w:spacing w:val="-5"/>
          <w:sz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</w:rPr>
        <w:t xml:space="preserve">итоге освоения учебной дисциплины студенты </w:t>
      </w:r>
      <w:r>
        <w:rPr>
          <w:rFonts w:cs="Times New Roman" w:ascii="Times New Roman" w:hAnsi="Times New Roman"/>
          <w:b/>
          <w:spacing w:val="-3"/>
          <w:sz w:val="28"/>
        </w:rPr>
        <w:t>должны зн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- структуру и состав культурологического зн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- методы культурологических исслед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- основные понятия культуроло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- типологию культур: историческую, этническую, национальну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- основные тенденции в развитии современно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- взаимосвязь культуры и других сфер общ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Должны уме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- раскрывать основные культурологические пон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- различать культурные коды, ценности и нор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- давать культурологический анализ объектов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- раскрывать взаимосвязь культуры и других сфер общест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Дисциплина изучается в течение одного семестра, независимо от формы обучения. Итоговой формой контроля знаний студентов является </w:t>
      </w:r>
      <w:r>
        <w:rPr>
          <w:rFonts w:cs="Times New Roman" w:ascii="Times New Roman" w:hAnsi="Times New Roman"/>
          <w:b/>
          <w:spacing w:val="-3"/>
          <w:sz w:val="28"/>
        </w:rPr>
        <w:t>зач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2. СОДЕРЖАНИЕ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</w:rPr>
        <w:t xml:space="preserve">ТЕМА 1. ПОНЯТИЕ КУЛЬТУРА, ЕЕ СТРУКТУРА И ФУНКЦИИ. </w:t>
      </w:r>
      <w:r>
        <w:rPr>
          <w:rFonts w:cs="Times New Roman" w:ascii="Times New Roman" w:hAnsi="Times New Roman"/>
          <w:b/>
          <w:caps/>
          <w:sz w:val="28"/>
        </w:rPr>
        <w:t>культурология как наука. предмет и задачи 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логия как учебная дисциплина. Цели, задачи и структура учебного курса.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ждение понятия «культура» и его первоначальный смысл. Становление и развитие понятия культура в различные исторические эпох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чный взгляд на культуру. Теории культуры европейских мыслителей и ученых эпохи Просвещения. Появление первых научных определен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воззрения и учения о культуре в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-ХХ вв., их создатели и выдающиеся представители.  Культурно-историче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концепций позитивного (этнологическая, марксистская, теория локальных цивилизаций и др.) и интуитивистского  (феноменологическа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истенциальная, игро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 психоаналитическая, символическая и др.) направл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осмысления культуры в России. Концепции культуры русских философов, ученых, представителей творческой интеллигенции 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- начала ХХ 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образие современных научных дефиниций и концепций культуры, проблемы определения ее смыслового поля.  Разновидности подходов к изучению культуры: исторический, аксиологический, семиотический, символический, герменевтический, психологический, социологический, деятельностный, информационно-познавательный и др. Попытки систематизации определений культуры «по акценту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мерная структура современного культурного пространства и ее составляющие: духовная культура, социальная культура, технологическая культура. Многослойность структурных элементов, их переплетение и взаимосвязь. Относительность границ структуры для отдельных культурных феноменов и фор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е составляющие культуры, их взаимосвязь. Материаль</w:t>
        <w:softHyphen/>
        <w:t>ная культура как отражение эволюции духовно-практической жизни человека. Многозначность духовной культуры, ее светское и религи</w:t>
        <w:softHyphen/>
        <w:t>озное понимание. Идеология как продукт духовной деятельности ч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ловека. Образовательная система как показатель развития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Культура» и «натура»: основные параметры взаимосвязи. Объ</w:t>
        <w:softHyphen/>
        <w:t>ективность природных начал в свете современных научных и религи</w:t>
        <w:softHyphen/>
        <w:t>озных представлений. Эволюционная и креационная концепции п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хождения природы и человека; сущность культуры в свете этих и </w:t>
      </w:r>
      <w:r>
        <w:rPr>
          <w:rFonts w:cs="Times New Roman" w:ascii="Times New Roman" w:hAnsi="Times New Roman"/>
          <w:spacing w:val="-3"/>
          <w:sz w:val="28"/>
          <w:szCs w:val="28"/>
        </w:rPr>
        <w:t>других концепций. Социально-формирующая направленность культу</w:t>
        <w:softHyphen/>
      </w:r>
      <w:r>
        <w:rPr>
          <w:rFonts w:cs="Times New Roman" w:ascii="Times New Roman" w:hAnsi="Times New Roman"/>
          <w:spacing w:val="-14"/>
          <w:sz w:val="28"/>
          <w:szCs w:val="28"/>
        </w:rPr>
        <w:t>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ункциональность культуры. Деятельностная, аккумулятивная, коммуникативная, аксиологическая, семиотическая, социализации личности, эстетическая, дидактическая функции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возникновения и история становления культурологии как особой научной дисциплины. Российская культурология сегодня и ее место в системе социогуманитарного зн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культурологии как интегративной научной области, охватывающей всю совокупность знаний о культуре, синтезирующей и систематизирующей данные социально-гуманитарных дисциплин. Междисциплинарные связи культурологии с философией, антропологией, социологией, психологией, историей и другими науками.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 и состав современного культурологического знания. Выделение основных предметных областей: философии культуры, истории культур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логии культуры, теоретической и прикладной культуролог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ные культурологические поня</w:t>
        <w:softHyphen/>
        <w:t xml:space="preserve">тия: культура, цивилизация, типы и функции культуры, культурные </w:t>
      </w:r>
      <w:r>
        <w:rPr>
          <w:rFonts w:cs="Times New Roman" w:ascii="Times New Roman" w:hAnsi="Times New Roman"/>
          <w:spacing w:val="-3"/>
          <w:sz w:val="28"/>
          <w:szCs w:val="28"/>
        </w:rPr>
        <w:t>традиции, межкультурные коммуникации, динамика культуры, культу</w:t>
      </w:r>
      <w:r>
        <w:rPr>
          <w:rFonts w:cs="Times New Roman" w:ascii="Times New Roman" w:hAnsi="Times New Roman"/>
          <w:spacing w:val="1"/>
          <w:sz w:val="28"/>
          <w:szCs w:val="28"/>
        </w:rPr>
        <w:t>рогенез, язык и символы культуры, онтология культуры, искусство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теоретических и практических культурологических исслед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ия как учебная дисциплина. Цели, задачи и структура учебного курса.</w:t>
      </w:r>
    </w:p>
    <w:p>
      <w:pPr>
        <w:pStyle w:val="Normal"/>
        <w:ind w:firstLine="7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>ТЕМА 2.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pacing w:val="1"/>
          <w:sz w:val="28"/>
          <w:szCs w:val="28"/>
        </w:rPr>
        <w:t>Типология культу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pacing w:val="1"/>
          <w:sz w:val="28"/>
          <w:szCs w:val="28"/>
        </w:rPr>
      </w:pPr>
      <w:r>
        <w:rPr>
          <w:rFonts w:cs="Times New Roman" w:ascii="Times New Roman" w:hAnsi="Times New Roman"/>
          <w:caps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Типология как средство дифференциации и систематизации </w:t>
      </w:r>
      <w:r>
        <w:rPr>
          <w:rFonts w:cs="Times New Roman" w:ascii="Times New Roman" w:hAnsi="Times New Roman"/>
          <w:sz w:val="28"/>
          <w:szCs w:val="28"/>
        </w:rPr>
        <w:t>культур Виды типологизации «Вертикальные» и «горизонтальные» параметры типологизации культур, их содержательная специфика Историческая «вертикаль» и обусловленные ею типы культур Значе</w:t>
        <w:softHyphen/>
        <w:t>ние временного фактора для формирования культур, их развития и преемственности Культурно-исторические эпохи Многообразие «го</w:t>
        <w:softHyphen/>
        <w:t>ризонтальных» срезов культуры, значение пространственных факто</w:t>
        <w:softHyphen/>
        <w:t>ров в ее развитии Взаимосвязь пространственно-временных особен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ностей культур и их типологическое знач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ультурогенез и типология культур Принципы традиционализма, модернизации и интеграции, характеризующие основные виды разви</w:t>
        <w:softHyphen/>
        <w:t>тия и взаимодейст</w:t>
      </w:r>
      <w:r>
        <w:rPr>
          <w:rFonts w:cs="Times New Roman" w:ascii="Times New Roman" w:hAnsi="Times New Roman"/>
          <w:spacing w:val="2"/>
          <w:sz w:val="28"/>
        </w:rPr>
        <w:t>вия культур Типологизация культур по цивилизационным, формационным, религиозным, антропологическим, художест</w:t>
        <w:softHyphen/>
      </w:r>
      <w:r>
        <w:rPr>
          <w:rFonts w:cs="Times New Roman" w:ascii="Times New Roman" w:hAnsi="Times New Roman"/>
          <w:sz w:val="28"/>
        </w:rPr>
        <w:t xml:space="preserve">венно-историческим, социально-психологическим и др. признакам Восточный и западный типы культур Специфические и серединные </w:t>
      </w:r>
      <w:r>
        <w:rPr>
          <w:rFonts w:cs="Times New Roman" w:ascii="Times New Roman" w:hAnsi="Times New Roman"/>
          <w:spacing w:val="2"/>
          <w:sz w:val="28"/>
        </w:rPr>
        <w:t>культуры Локальные культуры Народная, элитарная и массовая куль</w:t>
        <w:softHyphen/>
      </w:r>
      <w:r>
        <w:rPr>
          <w:rFonts w:cs="Times New Roman" w:ascii="Times New Roman" w:hAnsi="Times New Roman"/>
          <w:spacing w:val="5"/>
          <w:sz w:val="28"/>
        </w:rPr>
        <w:t xml:space="preserve">туры. Субкультуры. Культура Запада и Востока. </w:t>
      </w:r>
      <w:r>
        <w:rPr>
          <w:rFonts w:cs="Times New Roman" w:ascii="Times New Roman" w:hAnsi="Times New Roman"/>
          <w:sz w:val="28"/>
        </w:rPr>
        <w:t>Цивилизационное своеобразие Востока и Запада, их взаимо</w:t>
        <w:softHyphen/>
      </w:r>
      <w:r>
        <w:rPr>
          <w:rFonts w:cs="Times New Roman" w:ascii="Times New Roman" w:hAnsi="Times New Roman"/>
          <w:spacing w:val="-2"/>
          <w:sz w:val="28"/>
        </w:rPr>
        <w:t>связь в культурно-историческом аспекте Замкнутость и изолирован</w:t>
        <w:softHyphen/>
      </w:r>
      <w:r>
        <w:rPr>
          <w:rFonts w:cs="Times New Roman" w:ascii="Times New Roman" w:hAnsi="Times New Roman"/>
          <w:spacing w:val="-3"/>
          <w:sz w:val="28"/>
        </w:rPr>
        <w:t>ность цивилизаций Востока от западного ми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Общефилософские начала жизни и своеобразие жизненных </w:t>
      </w:r>
      <w:r>
        <w:rPr>
          <w:rFonts w:cs="Times New Roman" w:ascii="Times New Roman" w:hAnsi="Times New Roman"/>
          <w:spacing w:val="-2"/>
          <w:sz w:val="28"/>
        </w:rPr>
        <w:t>ценностей на Востоке и Западе Связь людей с природой Естествен</w:t>
        <w:softHyphen/>
        <w:t>но-природный и религиозно-нравственный типы мировоззрения.  Ду</w:t>
        <w:softHyphen/>
      </w:r>
      <w:r>
        <w:rPr>
          <w:rFonts w:cs="Times New Roman" w:ascii="Times New Roman" w:hAnsi="Times New Roman"/>
          <w:spacing w:val="-3"/>
          <w:sz w:val="28"/>
        </w:rPr>
        <w:t>ховные ценности. Понимание жизненных ценностей, счастья, благо</w:t>
        <w:softHyphen/>
      </w:r>
      <w:r>
        <w:rPr>
          <w:rFonts w:cs="Times New Roman" w:ascii="Times New Roman" w:hAnsi="Times New Roman"/>
          <w:spacing w:val="-2"/>
          <w:sz w:val="28"/>
        </w:rPr>
        <w:t>получия на Востоке и Западе Западный и восточный человек свое</w:t>
        <w:softHyphen/>
      </w:r>
      <w:r>
        <w:rPr>
          <w:rFonts w:cs="Times New Roman" w:ascii="Times New Roman" w:hAnsi="Times New Roman"/>
          <w:spacing w:val="-3"/>
          <w:sz w:val="28"/>
        </w:rPr>
        <w:t>образие жизненного уклада и менталитета Специфика государствен</w:t>
        <w:softHyphen/>
      </w:r>
      <w:r>
        <w:rPr>
          <w:rFonts w:cs="Times New Roman" w:ascii="Times New Roman" w:hAnsi="Times New Roman"/>
          <w:sz w:val="28"/>
        </w:rPr>
        <w:t>ной, общественной и семейной жизни на Востоке и Западе Отноше</w:t>
        <w:softHyphen/>
        <w:t xml:space="preserve">ние к старшим, женщине, детям Отношение к труду, его процессу и </w:t>
      </w:r>
      <w:r>
        <w:rPr>
          <w:rFonts w:cs="Times New Roman" w:ascii="Times New Roman" w:hAnsi="Times New Roman"/>
          <w:spacing w:val="-2"/>
          <w:sz w:val="28"/>
        </w:rPr>
        <w:t xml:space="preserve">результатам Поведенческие традиции на Востоке и Западе, этикет, </w:t>
      </w:r>
      <w:r>
        <w:rPr>
          <w:rFonts w:cs="Times New Roman" w:ascii="Times New Roman" w:hAnsi="Times New Roman"/>
          <w:sz w:val="28"/>
        </w:rPr>
        <w:t>ритуалы Особенности личной жизни восточного и западного челове</w:t>
        <w:softHyphen/>
      </w:r>
      <w:r>
        <w:rPr>
          <w:rFonts w:cs="Times New Roman" w:ascii="Times New Roman" w:hAnsi="Times New Roman"/>
          <w:spacing w:val="-13"/>
          <w:sz w:val="28"/>
        </w:rPr>
        <w:t>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образие типологических подходов к культурам. Концепту</w:t>
        <w:softHyphen/>
      </w:r>
      <w:r>
        <w:rPr>
          <w:rFonts w:cs="Times New Roman" w:ascii="Times New Roman" w:hAnsi="Times New Roman"/>
          <w:spacing w:val="8"/>
          <w:sz w:val="28"/>
        </w:rPr>
        <w:t xml:space="preserve">альные идеи отечественных и зарубежных авторов (М М Бахтина, </w:t>
      </w:r>
      <w:r>
        <w:rPr>
          <w:rFonts w:cs="Times New Roman" w:ascii="Times New Roman" w:hAnsi="Times New Roman"/>
          <w:spacing w:val="16"/>
          <w:sz w:val="28"/>
        </w:rPr>
        <w:t xml:space="preserve">Н А Бердяева, Л Н Гумилева, Н Я Данилевского, А Ф Лосева, </w:t>
      </w:r>
      <w:r>
        <w:rPr>
          <w:rFonts w:cs="Times New Roman" w:ascii="Times New Roman" w:hAnsi="Times New Roman"/>
          <w:spacing w:val="4"/>
          <w:sz w:val="28"/>
        </w:rPr>
        <w:t>П Сорокина А Тойнби, О Шпенглера, К Юнга, К Ясперса и др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>Принцип диалогизма культур, зависимость его проявления от от</w:t>
        <w:softHyphen/>
        <w:t xml:space="preserve">крытости и мобильности взаимодействующих культур. Типологическое </w:t>
      </w:r>
      <w:r>
        <w:rPr>
          <w:rFonts w:cs="Times New Roman" w:ascii="Times New Roman" w:hAnsi="Times New Roman"/>
          <w:spacing w:val="2"/>
          <w:sz w:val="28"/>
        </w:rPr>
        <w:t>своеобразие русской культуры. Интеграция культур и тенденция куль</w:t>
        <w:softHyphen/>
        <w:t>турной универсализации в современном мировом процес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pacing w:val="-4"/>
          <w:sz w:val="28"/>
        </w:rPr>
      </w:pPr>
      <w:r>
        <w:rPr>
          <w:rFonts w:cs="Times New Roman" w:ascii="Times New Roman" w:hAnsi="Times New Roman"/>
          <w:b/>
          <w:bCs/>
          <w:spacing w:val="-4"/>
          <w:sz w:val="28"/>
        </w:rPr>
        <w:t xml:space="preserve">ТЕМА 3. </w:t>
      </w:r>
      <w:r>
        <w:rPr>
          <w:rFonts w:cs="Times New Roman" w:ascii="Times New Roman" w:hAnsi="Times New Roman"/>
          <w:b/>
          <w:caps/>
          <w:spacing w:val="-4"/>
          <w:sz w:val="28"/>
        </w:rPr>
        <w:t>культура и цивилизац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pacing w:val="-4"/>
          <w:sz w:val="28"/>
        </w:rPr>
      </w:pPr>
      <w:r>
        <w:rPr>
          <w:rFonts w:cs="Times New Roman" w:ascii="Times New Roman" w:hAnsi="Times New Roman"/>
          <w:caps/>
          <w:spacing w:val="-4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Раскрытие понятий. Возникновение дефиниции «цивилизация», ее трансформация и формирование антитезы «цивилизация - культу</w:t>
        <w:softHyphen/>
      </w:r>
      <w:r>
        <w:rPr>
          <w:rFonts w:cs="Times New Roman" w:ascii="Times New Roman" w:hAnsi="Times New Roman"/>
          <w:spacing w:val="-1"/>
          <w:sz w:val="28"/>
        </w:rPr>
        <w:t xml:space="preserve">ра». Э. Тайлор о тождестве культуры и цивилизации. О. Шпенглер о </w:t>
      </w:r>
      <w:r>
        <w:rPr>
          <w:rFonts w:cs="Times New Roman" w:ascii="Times New Roman" w:hAnsi="Times New Roman"/>
          <w:spacing w:val="-2"/>
          <w:sz w:val="28"/>
        </w:rPr>
        <w:t xml:space="preserve">цивилизации как фазе заката (разложении) культурно-исторического </w:t>
      </w:r>
      <w:r>
        <w:rPr>
          <w:rFonts w:cs="Times New Roman" w:ascii="Times New Roman" w:hAnsi="Times New Roman"/>
          <w:spacing w:val="-3"/>
          <w:sz w:val="28"/>
        </w:rPr>
        <w:t xml:space="preserve">типа. А. Тойнби о цивилизациях как культурно-исторических системах. </w:t>
      </w:r>
      <w:r>
        <w:rPr>
          <w:rFonts w:cs="Times New Roman" w:ascii="Times New Roman" w:hAnsi="Times New Roman"/>
          <w:spacing w:val="4"/>
          <w:sz w:val="28"/>
        </w:rPr>
        <w:t xml:space="preserve">Концепция О. Тоффлера о тысячелетних циклах цивилизации. </w:t>
      </w:r>
      <w:r>
        <w:rPr>
          <w:rFonts w:cs="Times New Roman" w:ascii="Times New Roman" w:hAnsi="Times New Roman"/>
          <w:spacing w:val="-3"/>
          <w:sz w:val="28"/>
        </w:rPr>
        <w:t>Л. Морган, Ф. Энгельс о цивилизации как стадии развития человеческо</w:t>
        <w:softHyphen/>
        <w:t>го общества. Современные представления о циви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Место и роль культуры в цивилизационном процессе. Культура -генератор социально-экономических трансформаций, социогенетика мировой и локальных цивилизаций. Культура - генотип общества, ци</w:t>
        <w:softHyphen/>
      </w:r>
      <w:r>
        <w:rPr>
          <w:rFonts w:cs="Times New Roman" w:ascii="Times New Roman" w:hAnsi="Times New Roman"/>
          <w:spacing w:val="-3"/>
          <w:sz w:val="28"/>
        </w:rPr>
        <w:t xml:space="preserve">вилизации, формирующий механизм наследственности, изменчивости </w:t>
      </w:r>
      <w:r>
        <w:rPr>
          <w:rFonts w:cs="Times New Roman" w:ascii="Times New Roman" w:hAnsi="Times New Roman"/>
          <w:spacing w:val="-2"/>
          <w:sz w:val="28"/>
        </w:rPr>
        <w:t>и «отбора» цивилизаций. Культура - фактор устойчивости социально</w:t>
        <w:softHyphen/>
        <w:t xml:space="preserve">го организма, адаптации к окружающей культурно-цивилизационной </w:t>
      </w:r>
      <w:r>
        <w:rPr>
          <w:rFonts w:cs="Times New Roman" w:ascii="Times New Roman" w:hAnsi="Times New Roman"/>
          <w:spacing w:val="-6"/>
          <w:sz w:val="28"/>
        </w:rPr>
        <w:t>сред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Перспективы соотношения культуры и цивилизации. Концепция цивилизационного развития как специфической культурно-замкнутой </w:t>
      </w:r>
      <w:r>
        <w:rPr>
          <w:rFonts w:cs="Times New Roman" w:ascii="Times New Roman" w:hAnsi="Times New Roman"/>
          <w:spacing w:val="-1"/>
          <w:sz w:val="28"/>
        </w:rPr>
        <w:t>истории народов. Традиционный и техногенный типы развития. Кон</w:t>
        <w:softHyphen/>
      </w:r>
      <w:r>
        <w:rPr>
          <w:rFonts w:cs="Times New Roman" w:ascii="Times New Roman" w:hAnsi="Times New Roman"/>
          <w:spacing w:val="-3"/>
          <w:sz w:val="28"/>
        </w:rPr>
        <w:t xml:space="preserve">цепция мировой глобальной цивилизации, стремление человечества к </w:t>
      </w:r>
      <w:r>
        <w:rPr>
          <w:rFonts w:cs="Times New Roman" w:ascii="Times New Roman" w:hAnsi="Times New Roman"/>
          <w:spacing w:val="-2"/>
          <w:sz w:val="28"/>
        </w:rPr>
        <w:t>общепланетарному взаимодействию и культурному единству при со</w:t>
        <w:softHyphen/>
      </w:r>
      <w:r>
        <w:rPr>
          <w:rFonts w:cs="Times New Roman" w:ascii="Times New Roman" w:hAnsi="Times New Roman"/>
          <w:spacing w:val="-3"/>
          <w:sz w:val="28"/>
        </w:rPr>
        <w:t>хранении культурного многообраз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1300" w:leader="none"/>
        </w:tabs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300" w:leader="none"/>
        </w:tabs>
        <w:ind w:firstLine="720"/>
        <w:rPr/>
      </w:pPr>
      <w:r>
        <w:rPr>
          <w:rFonts w:cs="Times New Roman" w:ascii="Times New Roman" w:hAnsi="Times New Roman"/>
          <w:b/>
          <w:bCs/>
          <w:iCs/>
          <w:sz w:val="28"/>
        </w:rPr>
        <w:t xml:space="preserve">ТЕМА 4. </w:t>
      </w:r>
      <w:r>
        <w:rPr>
          <w:rFonts w:cs="Times New Roman" w:ascii="Times New Roman" w:hAnsi="Times New Roman"/>
          <w:b/>
          <w:caps/>
          <w:sz w:val="28"/>
        </w:rPr>
        <w:t>культура и личность</w:t>
      </w:r>
    </w:p>
    <w:p>
      <w:pPr>
        <w:pStyle w:val="Normal"/>
        <w:tabs>
          <w:tab w:val="clear" w:pos="720"/>
          <w:tab w:val="left" w:pos="1300" w:leader="none"/>
        </w:tabs>
        <w:ind w:firstLine="72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Взаимосвязь культуры и личности: культура как результат духов</w:t>
        <w:softHyphen/>
      </w:r>
      <w:r>
        <w:rPr>
          <w:rFonts w:cs="Times New Roman" w:ascii="Times New Roman" w:hAnsi="Times New Roman"/>
          <w:spacing w:val="-3"/>
          <w:sz w:val="28"/>
        </w:rPr>
        <w:t>но-практической деятельности личности и личность как продукт раз</w:t>
        <w:softHyphen/>
        <w:t>вития культуры. Понятие инкультурации личности. Инкультурация и социализация. Способы трансляции культуры и ее освоения лично</w:t>
        <w:softHyphen/>
      </w:r>
      <w:r>
        <w:rPr>
          <w:rFonts w:cs="Times New Roman" w:ascii="Times New Roman" w:hAnsi="Times New Roman"/>
          <w:spacing w:val="-8"/>
          <w:sz w:val="28"/>
        </w:rPr>
        <w:t>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Личность как этносоциальная единица (менталитет, психология, </w:t>
      </w:r>
      <w:r>
        <w:rPr>
          <w:rFonts w:cs="Times New Roman" w:ascii="Times New Roman" w:hAnsi="Times New Roman"/>
          <w:spacing w:val="-3"/>
          <w:sz w:val="28"/>
        </w:rPr>
        <w:t>архитипичность поведения и способов жизнедеятельности). Филоге</w:t>
        <w:softHyphen/>
      </w:r>
      <w:r>
        <w:rPr>
          <w:rFonts w:cs="Times New Roman" w:ascii="Times New Roman" w:hAnsi="Times New Roman"/>
          <w:spacing w:val="-4"/>
          <w:sz w:val="28"/>
        </w:rPr>
        <w:t xml:space="preserve">нез и онтогенез личности в контексте культуры. Личность как носитель </w:t>
      </w:r>
      <w:r>
        <w:rPr>
          <w:rFonts w:cs="Times New Roman" w:ascii="Times New Roman" w:hAnsi="Times New Roman"/>
          <w:spacing w:val="-3"/>
          <w:sz w:val="28"/>
        </w:rPr>
        <w:t xml:space="preserve">культурной традиции и новаторства. Культурно-созидательная роль </w:t>
      </w:r>
      <w:r>
        <w:rPr>
          <w:rFonts w:cs="Times New Roman" w:ascii="Times New Roman" w:hAnsi="Times New Roman"/>
          <w:spacing w:val="-4"/>
          <w:sz w:val="28"/>
        </w:rPr>
        <w:t>творческой лич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Личность и индивидуальность. Общее, особенное и единичное в </w:t>
      </w:r>
      <w:r>
        <w:rPr>
          <w:rFonts w:cs="Times New Roman" w:ascii="Times New Roman" w:hAnsi="Times New Roman"/>
          <w:spacing w:val="-3"/>
          <w:sz w:val="28"/>
        </w:rPr>
        <w:t>культурогенезе личности. Личность и общество. Развитие и самораз</w:t>
        <w:softHyphen/>
      </w:r>
      <w:r>
        <w:rPr>
          <w:rFonts w:cs="Times New Roman" w:ascii="Times New Roman" w:hAnsi="Times New Roman"/>
          <w:spacing w:val="-4"/>
          <w:sz w:val="28"/>
        </w:rPr>
        <w:t xml:space="preserve">витие личности в ходе освоения культуры. Гуманистическая сущность </w:t>
      </w:r>
      <w:r>
        <w:rPr>
          <w:rFonts w:cs="Times New Roman" w:ascii="Times New Roman" w:hAnsi="Times New Roman"/>
          <w:spacing w:val="-7"/>
          <w:sz w:val="28"/>
        </w:rPr>
        <w:t>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Образование как целенаправленный и систематизированный способ освоения культуры. Социальные институты культуры. Значе</w:t>
        <w:softHyphen/>
      </w:r>
      <w:r>
        <w:rPr>
          <w:rFonts w:cs="Times New Roman" w:ascii="Times New Roman" w:hAnsi="Times New Roman"/>
          <w:spacing w:val="-4"/>
          <w:sz w:val="28"/>
        </w:rPr>
        <w:t>ние культурной самоидентификации лич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Социокультурные цели личности и возможности их реализации в современных условиях. Свобода личности. Общечеловеческие ценно</w:t>
        <w:softHyphen/>
        <w:t>сти: их разновидности в различных культурах. Культуросообразность человеческ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Противоречия в развитии личности на современном этапе. Лич</w:t>
        <w:softHyphen/>
      </w:r>
      <w:r>
        <w:rPr>
          <w:rFonts w:cs="Times New Roman" w:ascii="Times New Roman" w:hAnsi="Times New Roman"/>
          <w:spacing w:val="-3"/>
          <w:sz w:val="28"/>
        </w:rPr>
        <w:t xml:space="preserve">ность в условиях повсеместного распространения массовой культуры </w:t>
      </w:r>
      <w:r>
        <w:rPr>
          <w:rFonts w:cs="Times New Roman" w:ascii="Times New Roman" w:hAnsi="Times New Roman"/>
          <w:spacing w:val="-5"/>
          <w:sz w:val="28"/>
        </w:rPr>
        <w:t xml:space="preserve">и ее трансляции в СМИ. Пути самосохранения личности, ее адаптации </w:t>
      </w:r>
      <w:r>
        <w:rPr>
          <w:rFonts w:cs="Times New Roman" w:ascii="Times New Roman" w:hAnsi="Times New Roman"/>
          <w:spacing w:val="-4"/>
          <w:sz w:val="28"/>
        </w:rPr>
        <w:t>к культуре и эффективного развитии. Культура уч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4"/>
          <w:sz w:val="28"/>
        </w:rPr>
        <w:t>ТЕМА 5</w:t>
      </w:r>
      <w:r>
        <w:rPr>
          <w:rFonts w:cs="Times New Roman" w:ascii="Times New Roman" w:hAnsi="Times New Roman"/>
          <w:b/>
          <w:caps/>
          <w:spacing w:val="-4"/>
          <w:sz w:val="28"/>
        </w:rPr>
        <w:t>. основные культурно-исторические эпох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pacing w:val="-4"/>
          <w:sz w:val="28"/>
        </w:rPr>
      </w:pPr>
      <w:r>
        <w:rPr>
          <w:rFonts w:cs="Times New Roman" w:ascii="Times New Roman" w:hAnsi="Times New Roman"/>
          <w:b/>
          <w:caps/>
          <w:spacing w:val="-4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Общеисторическая и культурно-историческая хронологии. Осо</w:t>
        <w:softHyphen/>
        <w:t>бенности культурно-исторической дифференциации эпох, их цивили</w:t>
      </w:r>
      <w:r>
        <w:rPr>
          <w:rFonts w:cs="Times New Roman" w:ascii="Times New Roman" w:hAnsi="Times New Roman"/>
          <w:spacing w:val="-4"/>
          <w:sz w:val="28"/>
        </w:rPr>
        <w:t>зационные и формационные призна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Особенности первобытной культуры, ее истоки, формы проявле</w:t>
        <w:softHyphen/>
      </w:r>
      <w:r>
        <w:rPr>
          <w:rFonts w:cs="Times New Roman" w:ascii="Times New Roman" w:hAnsi="Times New Roman"/>
          <w:spacing w:val="-4"/>
          <w:sz w:val="28"/>
        </w:rPr>
        <w:t>ния, практический характ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Различия в культурах палеолита, мезолита и неолита; признаки цивилизационного уровня развития культур. Первобытные мегалити</w:t>
        <w:softHyphen/>
      </w:r>
      <w:r>
        <w:rPr>
          <w:rFonts w:cs="Times New Roman" w:ascii="Times New Roman" w:hAnsi="Times New Roman"/>
          <w:spacing w:val="-2"/>
          <w:sz w:val="28"/>
        </w:rPr>
        <w:t>ческие сооружения, их типы. Взаимосвязь письменности и изобрази</w:t>
        <w:softHyphen/>
      </w:r>
      <w:r>
        <w:rPr>
          <w:rFonts w:cs="Times New Roman" w:ascii="Times New Roman" w:hAnsi="Times New Roman"/>
          <w:spacing w:val="-4"/>
          <w:sz w:val="28"/>
        </w:rPr>
        <w:t>тельного искус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Культура древних цивилизаций, ее пространственно-временные </w:t>
      </w:r>
      <w:r>
        <w:rPr>
          <w:rFonts w:cs="Times New Roman" w:ascii="Times New Roman" w:hAnsi="Times New Roman"/>
          <w:spacing w:val="-2"/>
          <w:sz w:val="28"/>
        </w:rPr>
        <w:t>особенности. Основные достижения культуры Междуречья. Особен</w:t>
        <w:softHyphen/>
        <w:t>ности культуры Древнего Египта, непреходящее значение его куль-</w:t>
      </w:r>
      <w:r>
        <w:rPr>
          <w:rFonts w:cs="Times New Roman" w:ascii="Times New Roman" w:hAnsi="Times New Roman"/>
          <w:spacing w:val="-3"/>
          <w:sz w:val="28"/>
        </w:rPr>
        <w:t>турно-цивилизационных достижений. Китай - колыбель восточной ци</w:t>
        <w:softHyphen/>
      </w:r>
      <w:r>
        <w:rPr>
          <w:rFonts w:cs="Times New Roman" w:ascii="Times New Roman" w:hAnsi="Times New Roman"/>
          <w:spacing w:val="-2"/>
          <w:sz w:val="28"/>
        </w:rPr>
        <w:t>вилизации и культуры. Особенности духовной жизни, ритуалов. Зна</w:t>
        <w:softHyphen/>
        <w:t xml:space="preserve">чение культуры Индии, ее специфика, обусловленная социальной </w:t>
      </w:r>
      <w:r>
        <w:rPr>
          <w:rFonts w:cs="Times New Roman" w:ascii="Times New Roman" w:hAnsi="Times New Roman"/>
          <w:spacing w:val="-3"/>
          <w:sz w:val="28"/>
        </w:rPr>
        <w:t>структурой общества, регламентацией жизни. Духовный опыт цивили</w:t>
        <w:softHyphen/>
        <w:t>заций Древнего востока и его культурологическая оц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Античность как тип культуры. Роль и значение греко-римской </w:t>
      </w:r>
      <w:r>
        <w:rPr>
          <w:rFonts w:cs="Times New Roman" w:ascii="Times New Roman" w:hAnsi="Times New Roman"/>
          <w:spacing w:val="-3"/>
          <w:sz w:val="28"/>
        </w:rPr>
        <w:t xml:space="preserve">культуры в истории человечества, ее духовно-практический характер. </w:t>
      </w:r>
      <w:r>
        <w:rPr>
          <w:rFonts w:cs="Times New Roman" w:ascii="Times New Roman" w:hAnsi="Times New Roman"/>
          <w:spacing w:val="-2"/>
          <w:sz w:val="28"/>
        </w:rPr>
        <w:t>Особенности нравственно-эстетических представлений и традиций древних греков. Античный космизм. Мифологическая система. Нрав</w:t>
        <w:softHyphen/>
        <w:t>ственно эстетический идеал и пути его достижения. Синкретичность античной культуры. Ее идейные основы во взглядах Пифагора, Пла</w:t>
        <w:softHyphen/>
      </w:r>
      <w:r>
        <w:rPr>
          <w:rFonts w:cs="Times New Roman" w:ascii="Times New Roman" w:hAnsi="Times New Roman"/>
          <w:spacing w:val="-4"/>
          <w:sz w:val="28"/>
        </w:rPr>
        <w:t>тона, Аристотеля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Динамика культуры в эпоху эллинизма. Особенности мировоз</w:t>
        <w:softHyphen/>
        <w:t xml:space="preserve">зренческих установок и культурной ориентации древних римлян. Роль </w:t>
      </w:r>
      <w:r>
        <w:rPr>
          <w:rFonts w:cs="Times New Roman" w:ascii="Times New Roman" w:hAnsi="Times New Roman"/>
          <w:spacing w:val="-2"/>
          <w:sz w:val="28"/>
        </w:rPr>
        <w:t>Рима в возникновении и распространении христианства; борьба хри</w:t>
        <w:softHyphen/>
      </w:r>
      <w:r>
        <w:rPr>
          <w:rFonts w:cs="Times New Roman" w:ascii="Times New Roman" w:hAnsi="Times New Roman"/>
          <w:spacing w:val="-1"/>
          <w:sz w:val="28"/>
        </w:rPr>
        <w:t xml:space="preserve">стианства и язычества. Классический характер античной культуры и </w:t>
      </w:r>
      <w:r>
        <w:rPr>
          <w:rFonts w:cs="Times New Roman" w:ascii="Times New Roman" w:hAnsi="Times New Roman"/>
          <w:spacing w:val="-3"/>
          <w:sz w:val="28"/>
        </w:rPr>
        <w:t>ее основополагающее влияние на формирование европейских куль</w:t>
        <w:softHyphen/>
      </w:r>
      <w:r>
        <w:rPr>
          <w:rFonts w:cs="Times New Roman" w:ascii="Times New Roman" w:hAnsi="Times New Roman"/>
          <w:spacing w:val="-5"/>
          <w:sz w:val="28"/>
        </w:rPr>
        <w:t>турных тради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Культура эпохи средневековья. Ее преемственность с античной </w:t>
      </w:r>
      <w:r>
        <w:rPr>
          <w:rFonts w:cs="Times New Roman" w:ascii="Times New Roman" w:hAnsi="Times New Roman"/>
          <w:spacing w:val="-2"/>
          <w:sz w:val="28"/>
        </w:rPr>
        <w:t xml:space="preserve">культурой и новая идейная ориентация, связанная с христианством. </w:t>
      </w:r>
      <w:r>
        <w:rPr>
          <w:rFonts w:cs="Times New Roman" w:ascii="Times New Roman" w:hAnsi="Times New Roman"/>
          <w:spacing w:val="-3"/>
          <w:sz w:val="28"/>
        </w:rPr>
        <w:t>Новый нравственно-эстетический идеал. Сущность христианского ас</w:t>
        <w:softHyphen/>
      </w:r>
      <w:r>
        <w:rPr>
          <w:rFonts w:cs="Times New Roman" w:ascii="Times New Roman" w:hAnsi="Times New Roman"/>
          <w:spacing w:val="-4"/>
          <w:sz w:val="28"/>
        </w:rPr>
        <w:t xml:space="preserve">кетизма, его социокультурное значение. Схоластика. Общекультурное </w:t>
      </w:r>
      <w:r>
        <w:rPr>
          <w:rFonts w:cs="Times New Roman" w:ascii="Times New Roman" w:hAnsi="Times New Roman"/>
          <w:spacing w:val="-3"/>
          <w:sz w:val="28"/>
        </w:rPr>
        <w:t>значение библейских заповедей (Ветхий и Новый заветы). Разновид</w:t>
        <w:softHyphen/>
      </w:r>
      <w:r>
        <w:rPr>
          <w:rFonts w:cs="Times New Roman" w:ascii="Times New Roman" w:hAnsi="Times New Roman"/>
          <w:spacing w:val="-2"/>
          <w:sz w:val="28"/>
        </w:rPr>
        <w:t>ности средневековой культуры (церковная, народная, городская, ры</w:t>
        <w:softHyphen/>
      </w:r>
      <w:r>
        <w:rPr>
          <w:rFonts w:cs="Times New Roman" w:ascii="Times New Roman" w:hAnsi="Times New Roman"/>
          <w:spacing w:val="-3"/>
          <w:sz w:val="28"/>
        </w:rPr>
        <w:t>царская), их функциональность. Символика средневековой культуры. Развитие иконописи и архитектуры. Романский и готический архитек</w:t>
        <w:softHyphen/>
        <w:t xml:space="preserve">турные стили. Средневековая система образования; возникновение </w:t>
      </w:r>
      <w:r>
        <w:rPr>
          <w:rFonts w:cs="Times New Roman" w:ascii="Times New Roman" w:hAnsi="Times New Roman"/>
          <w:spacing w:val="-5"/>
          <w:sz w:val="28"/>
        </w:rPr>
        <w:t>университе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Эпоха Возрождения; ее понимание с точки зрения цивилизаци</w:t>
        <w:softHyphen/>
      </w:r>
      <w:r>
        <w:rPr>
          <w:rFonts w:cs="Times New Roman" w:ascii="Times New Roman" w:hAnsi="Times New Roman"/>
          <w:spacing w:val="-2"/>
          <w:sz w:val="28"/>
        </w:rPr>
        <w:t>онного и формационного подходов. Новая идейная ориентация куль</w:t>
      </w:r>
      <w:r>
        <w:rPr>
          <w:rFonts w:cs="Times New Roman" w:ascii="Times New Roman" w:hAnsi="Times New Roman"/>
          <w:sz w:val="28"/>
        </w:rPr>
        <w:t xml:space="preserve">туры Идеал универсального человека, его особенности Выдающиеся </w:t>
      </w:r>
      <w:r>
        <w:rPr>
          <w:rFonts w:cs="Times New Roman" w:ascii="Times New Roman" w:hAnsi="Times New Roman"/>
          <w:spacing w:val="-3"/>
          <w:sz w:val="28"/>
        </w:rPr>
        <w:t xml:space="preserve">открытия эпохи Характерные черты культуры Возрождения Бурное </w:t>
      </w:r>
      <w:r>
        <w:rPr>
          <w:rFonts w:cs="Times New Roman" w:ascii="Times New Roman" w:hAnsi="Times New Roman"/>
          <w:spacing w:val="-2"/>
          <w:sz w:val="28"/>
        </w:rPr>
        <w:t xml:space="preserve">развитие искусства, обновление его содержания и форм Развитие </w:t>
      </w:r>
      <w:r>
        <w:rPr>
          <w:rFonts w:cs="Times New Roman" w:ascii="Times New Roman" w:hAnsi="Times New Roman"/>
          <w:sz w:val="28"/>
        </w:rPr>
        <w:t>педагогических иде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Формирование культуры Нового времени Выдающиеся открытия </w:t>
      </w:r>
      <w:r>
        <w:rPr>
          <w:rFonts w:cs="Times New Roman" w:ascii="Times New Roman" w:hAnsi="Times New Roman"/>
          <w:spacing w:val="2"/>
          <w:sz w:val="28"/>
          <w:lang w:val="en-US"/>
        </w:rPr>
        <w:t>XVII</w:t>
      </w:r>
      <w:r>
        <w:rPr>
          <w:rFonts w:cs="Times New Roman" w:ascii="Times New Roman" w:hAnsi="Times New Roman"/>
          <w:spacing w:val="2"/>
          <w:sz w:val="28"/>
        </w:rPr>
        <w:t xml:space="preserve"> в , их культурологическое значение Определяющая роль идей </w:t>
      </w:r>
      <w:r>
        <w:rPr>
          <w:rFonts w:cs="Times New Roman" w:ascii="Times New Roman" w:hAnsi="Times New Roman"/>
          <w:spacing w:val="-2"/>
          <w:sz w:val="28"/>
        </w:rPr>
        <w:t>Р Декарта, Д Локка и И. Ньютона в формировании новой картины ми</w:t>
        <w:softHyphen/>
      </w:r>
      <w:r>
        <w:rPr>
          <w:rFonts w:cs="Times New Roman" w:ascii="Times New Roman" w:hAnsi="Times New Roman"/>
          <w:spacing w:val="-3"/>
          <w:sz w:val="28"/>
        </w:rPr>
        <w:t>ра, ее механистический характер Тесная взаимосвязь мировоззрен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ческих концепций </w:t>
      </w:r>
      <w:r>
        <w:rPr>
          <w:rFonts w:cs="Times New Roman" w:ascii="Times New Roman" w:hAnsi="Times New Roman"/>
          <w:spacing w:val="-2"/>
          <w:sz w:val="28"/>
          <w:lang w:val="en-US"/>
        </w:rPr>
        <w:t>XVII</w:t>
      </w:r>
      <w:r>
        <w:rPr>
          <w:rFonts w:cs="Times New Roman" w:ascii="Times New Roman" w:hAnsi="Times New Roman"/>
          <w:spacing w:val="-2"/>
          <w:sz w:val="28"/>
        </w:rPr>
        <w:t xml:space="preserve"> в с судьбами искусства Стили барокко и клас</w:t>
        <w:softHyphen/>
      </w:r>
      <w:r>
        <w:rPr>
          <w:rFonts w:cs="Times New Roman" w:ascii="Times New Roman" w:hAnsi="Times New Roman"/>
          <w:sz w:val="28"/>
        </w:rPr>
        <w:t>сицизм, их теоретические концепции и характерные призна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Эпоха Просвещения (</w:t>
      </w:r>
      <w:r>
        <w:rPr>
          <w:rFonts w:cs="Times New Roman" w:ascii="Times New Roman" w:hAnsi="Times New Roman"/>
          <w:spacing w:val="-3"/>
          <w:sz w:val="28"/>
          <w:lang w:val="en-US"/>
        </w:rPr>
        <w:t>XVIII</w:t>
      </w:r>
      <w:r>
        <w:rPr>
          <w:rFonts w:cs="Times New Roman" w:ascii="Times New Roman" w:hAnsi="Times New Roman"/>
          <w:spacing w:val="-3"/>
          <w:sz w:val="28"/>
        </w:rPr>
        <w:t xml:space="preserve"> в) в западноевропейской и русской </w:t>
      </w:r>
      <w:r>
        <w:rPr>
          <w:rFonts w:cs="Times New Roman" w:ascii="Times New Roman" w:hAnsi="Times New Roman"/>
          <w:sz w:val="28"/>
        </w:rPr>
        <w:t xml:space="preserve">культурах Рационализм идейных основ просветительства Пересмотр </w:t>
      </w:r>
      <w:r>
        <w:rPr>
          <w:rFonts w:cs="Times New Roman" w:ascii="Times New Roman" w:hAnsi="Times New Roman"/>
          <w:spacing w:val="-3"/>
          <w:sz w:val="28"/>
        </w:rPr>
        <w:t>теологических установок (деизм, атеизм) Возникновение материали</w:t>
        <w:softHyphen/>
        <w:t>стического мировоззрения Издание французской энциклопедии Тре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бования просветителей к искусству Стиль рококо, его особенности и </w:t>
      </w:r>
      <w:r>
        <w:rPr>
          <w:rFonts w:cs="Times New Roman" w:ascii="Times New Roman" w:hAnsi="Times New Roman"/>
          <w:spacing w:val="-1"/>
          <w:sz w:val="28"/>
        </w:rPr>
        <w:t>социокультурный смысл Роль просветительства в подготовке Вели</w:t>
        <w:softHyphen/>
      </w:r>
      <w:r>
        <w:rPr>
          <w:rFonts w:cs="Times New Roman" w:ascii="Times New Roman" w:hAnsi="Times New Roman"/>
          <w:spacing w:val="-5"/>
          <w:sz w:val="28"/>
        </w:rPr>
        <w:t>кой французской революции. Ее мировое значение и социокультурные последст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Характерные черты культуры </w:t>
      </w:r>
      <w:r>
        <w:rPr>
          <w:rFonts w:cs="Times New Roman" w:ascii="Times New Roman" w:hAnsi="Times New Roman"/>
          <w:spacing w:val="-3"/>
          <w:sz w:val="28"/>
          <w:lang w:val="en-US"/>
        </w:rPr>
        <w:t>XIX</w:t>
      </w:r>
      <w:r>
        <w:rPr>
          <w:rFonts w:cs="Times New Roman" w:ascii="Times New Roman" w:hAnsi="Times New Roman"/>
          <w:spacing w:val="-3"/>
          <w:sz w:val="28"/>
        </w:rPr>
        <w:t xml:space="preserve"> века Демократические идеи </w:t>
      </w:r>
      <w:r>
        <w:rPr>
          <w:rFonts w:cs="Times New Roman" w:ascii="Times New Roman" w:hAnsi="Times New Roman"/>
          <w:sz w:val="28"/>
        </w:rPr>
        <w:t>передовых деятелей культуры и их подвижнические начинания (пере</w:t>
        <w:softHyphen/>
      </w:r>
      <w:r>
        <w:rPr>
          <w:rFonts w:cs="Times New Roman" w:ascii="Times New Roman" w:hAnsi="Times New Roman"/>
          <w:spacing w:val="-3"/>
          <w:sz w:val="28"/>
        </w:rPr>
        <w:t>движники в России, барбизонцы и импрессионисты во Франции и пр.) Развитие неоклассицизма и романтизма Формирование реалистиче</w:t>
        <w:softHyphen/>
        <w:t>ской культурной традиции, ее разновидности Новые тенденции раз</w:t>
        <w:softHyphen/>
        <w:t xml:space="preserve">вития культуры на рубеже </w:t>
      </w:r>
      <w:r>
        <w:rPr>
          <w:rFonts w:cs="Times New Roman" w:ascii="Times New Roman" w:hAnsi="Times New Roman"/>
          <w:spacing w:val="-3"/>
          <w:sz w:val="28"/>
          <w:lang w:val="en-US"/>
        </w:rPr>
        <w:t>XIX</w:t>
      </w:r>
      <w:r>
        <w:rPr>
          <w:rFonts w:cs="Times New Roman" w:ascii="Times New Roman" w:hAnsi="Times New Roman"/>
          <w:spacing w:val="-3"/>
          <w:sz w:val="28"/>
        </w:rPr>
        <w:t xml:space="preserve"> и </w:t>
      </w:r>
      <w:r>
        <w:rPr>
          <w:rFonts w:cs="Times New Roman" w:ascii="Times New Roman" w:hAnsi="Times New Roman"/>
          <w:spacing w:val="-3"/>
          <w:sz w:val="28"/>
          <w:lang w:val="en-US"/>
        </w:rPr>
        <w:t>XX</w:t>
      </w:r>
      <w:r>
        <w:rPr>
          <w:rFonts w:cs="Times New Roman" w:ascii="Times New Roman" w:hAnsi="Times New Roman"/>
          <w:spacing w:val="-3"/>
          <w:sz w:val="28"/>
        </w:rPr>
        <w:t xml:space="preserve"> веков Духовно и социально-формирующая миссия искусства Символизм и модер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Общая характеристика культуры </w:t>
      </w:r>
      <w:r>
        <w:rPr>
          <w:rFonts w:cs="Times New Roman" w:ascii="Times New Roman" w:hAnsi="Times New Roman"/>
          <w:spacing w:val="-3"/>
          <w:sz w:val="28"/>
          <w:lang w:val="en-US"/>
        </w:rPr>
        <w:t>XX</w:t>
      </w:r>
      <w:r>
        <w:rPr>
          <w:rFonts w:cs="Times New Roman" w:ascii="Times New Roman" w:hAnsi="Times New Roman"/>
          <w:spacing w:val="-3"/>
          <w:sz w:val="28"/>
        </w:rPr>
        <w:t xml:space="preserve"> в Значение НТР, мировых войн, социальных потрясений Выдающиеся открытия и изобретения </w:t>
      </w:r>
      <w:r>
        <w:rPr>
          <w:rFonts w:cs="Times New Roman" w:ascii="Times New Roman" w:hAnsi="Times New Roman"/>
          <w:sz w:val="28"/>
        </w:rPr>
        <w:t>(теория относительности, освоение атомной энергии, космоса, клони</w:t>
        <w:softHyphen/>
        <w:t>рование и др ) Бурное развитие искусства, его новые стили и направ</w:t>
        <w:softHyphen/>
      </w:r>
      <w:r>
        <w:rPr>
          <w:rFonts w:cs="Times New Roman" w:ascii="Times New Roman" w:hAnsi="Times New Roman"/>
          <w:spacing w:val="-1"/>
          <w:sz w:val="28"/>
        </w:rPr>
        <w:t>ления Абстракционизм как метод и стиль Модернизм и постмодер</w:t>
        <w:softHyphen/>
      </w:r>
      <w:r>
        <w:rPr>
          <w:rFonts w:cs="Times New Roman" w:ascii="Times New Roman" w:hAnsi="Times New Roman"/>
          <w:spacing w:val="-10"/>
          <w:sz w:val="28"/>
        </w:rPr>
        <w:t>низм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еравнозначность достижений отечественной культуры первой половины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 Вторая мировая война и ее социокультурные послед</w:t>
        <w:softHyphen/>
        <w:t xml:space="preserve">ствия Развитие рок- и поп-культур, их связь со СМИ Интеграционные </w:t>
      </w:r>
      <w:r>
        <w:rPr>
          <w:rFonts w:cs="Times New Roman" w:ascii="Times New Roman" w:hAnsi="Times New Roman"/>
          <w:spacing w:val="-2"/>
          <w:sz w:val="28"/>
        </w:rPr>
        <w:t xml:space="preserve">процессы в культуре Стремление к целостному освоению культуры </w:t>
      </w:r>
      <w:r>
        <w:rPr>
          <w:rFonts w:cs="Times New Roman" w:ascii="Times New Roman" w:hAnsi="Times New Roman"/>
          <w:spacing w:val="-5"/>
          <w:sz w:val="28"/>
        </w:rPr>
        <w:t>как наиболее общая, интернациональная культурологическая тенден</w:t>
        <w:softHyphen/>
      </w:r>
      <w:r>
        <w:rPr>
          <w:rFonts w:cs="Times New Roman" w:ascii="Times New Roman" w:hAnsi="Times New Roman"/>
          <w:sz w:val="28"/>
        </w:rPr>
        <w:t xml:space="preserve">ция второй половины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 Гуманизация и гуманитаризация культуры </w:t>
      </w:r>
      <w:r>
        <w:rPr>
          <w:rFonts w:cs="Times New Roman" w:ascii="Times New Roman" w:hAnsi="Times New Roman"/>
          <w:spacing w:val="-5"/>
          <w:sz w:val="28"/>
        </w:rPr>
        <w:t>Роль образования в формировании современной культуры ми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  <w:t>Тема 6. Роль и место России в мировой культур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Своеобразие и уникальность русской культуры от ее истоков вплоть до наших дней Особенности славянской языческой культуры </w:t>
      </w:r>
      <w:r>
        <w:rPr>
          <w:rFonts w:cs="Times New Roman" w:ascii="Times New Roman" w:hAnsi="Times New Roman"/>
          <w:spacing w:val="-3"/>
          <w:sz w:val="28"/>
        </w:rPr>
        <w:t xml:space="preserve">(протославянской, праславянской, собственно древнеславянской) </w:t>
      </w:r>
      <w:r>
        <w:rPr>
          <w:rFonts w:cs="Times New Roman" w:ascii="Times New Roman" w:hAnsi="Times New Roman"/>
          <w:spacing w:val="-2"/>
          <w:sz w:val="28"/>
        </w:rPr>
        <w:t xml:space="preserve">Памятники старины как свидетельство оригинальности славянской </w:t>
      </w:r>
      <w:r>
        <w:rPr>
          <w:rFonts w:cs="Times New Roman" w:ascii="Times New Roman" w:hAnsi="Times New Roman"/>
          <w:spacing w:val="-4"/>
          <w:sz w:val="28"/>
        </w:rPr>
        <w:t>культуры, ее непохожести на другие языческие культуры мира Много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образие концепций, объясняющих природу славянства и славянской </w:t>
      </w:r>
      <w:r>
        <w:rPr>
          <w:rFonts w:cs="Times New Roman" w:ascii="Times New Roman" w:hAnsi="Times New Roman"/>
          <w:spacing w:val="15"/>
          <w:sz w:val="28"/>
        </w:rPr>
        <w:t xml:space="preserve">культуры (Н Я Данилевский, Б А Рыбаков, Л Н Гумилев, </w:t>
      </w:r>
      <w:r>
        <w:rPr>
          <w:rFonts w:cs="Times New Roman" w:ascii="Times New Roman" w:hAnsi="Times New Roman"/>
          <w:sz w:val="28"/>
        </w:rPr>
        <w:t>В В Гладышев, В М Кандыба и др ) Пророчества о роли России в об</w:t>
        <w:softHyphen/>
      </w:r>
      <w:r>
        <w:rPr>
          <w:rFonts w:cs="Times New Roman" w:ascii="Times New Roman" w:hAnsi="Times New Roman"/>
          <w:spacing w:val="-3"/>
          <w:sz w:val="28"/>
        </w:rPr>
        <w:t>щемировом процессе, содержащиеся в древнейших памятниках лите</w:t>
        <w:softHyphen/>
      </w:r>
      <w:r>
        <w:rPr>
          <w:rFonts w:cs="Times New Roman" w:ascii="Times New Roman" w:hAnsi="Times New Roman"/>
          <w:spacing w:val="-5"/>
          <w:sz w:val="28"/>
        </w:rPr>
        <w:t>рат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Формирование своеобразия древнерусской христианской куль</w:t>
        <w:softHyphen/>
      </w:r>
      <w:r>
        <w:rPr>
          <w:rFonts w:cs="Times New Roman" w:ascii="Times New Roman" w:hAnsi="Times New Roman"/>
          <w:sz w:val="28"/>
        </w:rPr>
        <w:t xml:space="preserve">туры Доминирование восточных особенностей цивилизационного </w:t>
      </w:r>
      <w:r>
        <w:rPr>
          <w:rFonts w:cs="Times New Roman" w:ascii="Times New Roman" w:hAnsi="Times New Roman"/>
          <w:spacing w:val="-3"/>
          <w:sz w:val="28"/>
        </w:rPr>
        <w:t xml:space="preserve">развития в русской истории и культуре до </w:t>
      </w:r>
      <w:r>
        <w:rPr>
          <w:rFonts w:cs="Times New Roman" w:ascii="Times New Roman" w:hAnsi="Times New Roman"/>
          <w:spacing w:val="-3"/>
          <w:sz w:val="28"/>
          <w:lang w:val="en-US"/>
        </w:rPr>
        <w:t>XVII</w:t>
      </w:r>
      <w:r>
        <w:rPr>
          <w:rFonts w:cs="Times New Roman" w:ascii="Times New Roman" w:hAnsi="Times New Roman"/>
          <w:spacing w:val="-3"/>
          <w:sz w:val="28"/>
        </w:rPr>
        <w:t xml:space="preserve">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ые черты русской культуры и искусства </w:t>
      </w:r>
      <w:r>
        <w:rPr>
          <w:rFonts w:cs="Times New Roman" w:ascii="Times New Roman" w:hAnsi="Times New Roman"/>
          <w:sz w:val="28"/>
          <w:lang w:val="en-US"/>
        </w:rPr>
        <w:t>XVII</w:t>
      </w:r>
      <w:r>
        <w:rPr>
          <w:rFonts w:cs="Times New Roman" w:ascii="Times New Roman" w:hAnsi="Times New Roman"/>
          <w:sz w:val="28"/>
        </w:rPr>
        <w:t xml:space="preserve"> в. (изменение </w:t>
      </w:r>
      <w:r>
        <w:rPr>
          <w:rFonts w:cs="Times New Roman" w:ascii="Times New Roman" w:hAnsi="Times New Roman"/>
          <w:spacing w:val="-3"/>
          <w:sz w:val="28"/>
        </w:rPr>
        <w:t>иконографических образов, появление парсунных портретов) Закреп</w:t>
        <w:softHyphen/>
        <w:t>ление ориентации на западную культуру в ходе петровских реформ Перегибы в следовании западным образцам Формирование нацио</w:t>
        <w:softHyphen/>
        <w:t>нальной оппозиции («почва» и «цивилизация») Кристаллизация спе</w:t>
        <w:softHyphen/>
        <w:t>цифического евразийского характера русской культуры, переплавив</w:t>
        <w:softHyphen/>
        <w:t>шей восточные и западные влияния, а также народные истоки культу</w:t>
        <w:softHyphen/>
        <w:t>ры, дошедшие из языческой древности и традиции христианства в но</w:t>
        <w:softHyphen/>
      </w:r>
      <w:r>
        <w:rPr>
          <w:rFonts w:cs="Times New Roman" w:ascii="Times New Roman" w:hAnsi="Times New Roman"/>
          <w:spacing w:val="-1"/>
          <w:sz w:val="28"/>
        </w:rPr>
        <w:t>вую - яркую и своеобразную - целост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Выход русской культуры на мировую арену в </w:t>
      </w:r>
      <w:r>
        <w:rPr>
          <w:rFonts w:cs="Times New Roman" w:ascii="Times New Roman" w:hAnsi="Times New Roman"/>
          <w:spacing w:val="-3"/>
          <w:sz w:val="28"/>
          <w:lang w:val="en-US"/>
        </w:rPr>
        <w:t>XIX</w:t>
      </w:r>
      <w:r>
        <w:rPr>
          <w:rFonts w:cs="Times New Roman" w:ascii="Times New Roman" w:hAnsi="Times New Roman"/>
          <w:spacing w:val="-3"/>
          <w:sz w:val="28"/>
        </w:rPr>
        <w:t xml:space="preserve"> в Авторитет </w:t>
      </w:r>
      <w:r>
        <w:rPr>
          <w:rFonts w:cs="Times New Roman" w:ascii="Times New Roman" w:hAnsi="Times New Roman"/>
          <w:sz w:val="28"/>
        </w:rPr>
        <w:t>русской культуры, ее выдающихся представителей за рубежом Ду</w:t>
        <w:softHyphen/>
      </w:r>
      <w:r>
        <w:rPr>
          <w:rFonts w:cs="Times New Roman" w:ascii="Times New Roman" w:hAnsi="Times New Roman"/>
          <w:spacing w:val="-4"/>
          <w:sz w:val="28"/>
        </w:rPr>
        <w:t xml:space="preserve">ховность и душевность русской культуры Формирование характерного </w:t>
      </w:r>
      <w:r>
        <w:rPr>
          <w:rFonts w:cs="Times New Roman" w:ascii="Times New Roman" w:hAnsi="Times New Roman"/>
          <w:spacing w:val="-1"/>
          <w:sz w:val="28"/>
        </w:rPr>
        <w:t xml:space="preserve">представления о «загадочной русской душе» у иностранцев, их </w:t>
      </w:r>
      <w:r>
        <w:rPr>
          <w:rFonts w:cs="Times New Roman" w:ascii="Times New Roman" w:hAnsi="Times New Roman"/>
          <w:spacing w:val="-3"/>
          <w:sz w:val="28"/>
        </w:rPr>
        <w:t>стремление понять и освоить русскую культу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  <w:lang w:val="en-US"/>
        </w:rPr>
        <w:t>XX</w:t>
      </w:r>
      <w:r>
        <w:rPr>
          <w:rFonts w:cs="Times New Roman" w:ascii="Times New Roman" w:hAnsi="Times New Roman"/>
          <w:spacing w:val="-1"/>
          <w:sz w:val="28"/>
        </w:rPr>
        <w:t xml:space="preserve"> век - время активной интеграции русской культуры в миро</w:t>
        <w:softHyphen/>
      </w:r>
      <w:r>
        <w:rPr>
          <w:rFonts w:cs="Times New Roman" w:ascii="Times New Roman" w:hAnsi="Times New Roman"/>
          <w:sz w:val="28"/>
        </w:rPr>
        <w:t>вую. «Мода» на русскую культуру. Россия как один из мировых цен</w:t>
        <w:softHyphen/>
        <w:t>тров развития новейших направлений в культуре и искусстве. Вы</w:t>
        <w:softHyphen/>
        <w:t xml:space="preserve">дающиеся деятели культуры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 и их связи с Россией Русская </w:t>
      </w:r>
      <w:r>
        <w:rPr>
          <w:rFonts w:cs="Times New Roman" w:ascii="Times New Roman" w:hAnsi="Times New Roman"/>
          <w:spacing w:val="-3"/>
          <w:sz w:val="28"/>
        </w:rPr>
        <w:t>эмиграция как носитель русской культуры за рубеж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Проблема экологии отечественной культуры в современном ми</w:t>
        <w:softHyphen/>
      </w:r>
      <w:r>
        <w:rPr>
          <w:rFonts w:cs="Times New Roman" w:ascii="Times New Roman" w:hAnsi="Times New Roman"/>
          <w:spacing w:val="-3"/>
          <w:sz w:val="28"/>
        </w:rPr>
        <w:t>ре. Агрессивные проявления массовой культуры, нивелирующей на</w:t>
        <w:softHyphen/>
      </w:r>
      <w:r>
        <w:rPr>
          <w:rFonts w:cs="Times New Roman" w:ascii="Times New Roman" w:hAnsi="Times New Roman"/>
          <w:spacing w:val="-4"/>
          <w:sz w:val="28"/>
        </w:rPr>
        <w:t>циональные особенности России, духовность, бескорыстие, традици</w:t>
        <w:softHyphen/>
        <w:t>онное миролюб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Кризисные явления в мировой культуре и их влияние на культуру </w:t>
      </w:r>
      <w:r>
        <w:rPr>
          <w:rFonts w:cs="Times New Roman" w:ascii="Times New Roman" w:hAnsi="Times New Roman"/>
          <w:spacing w:val="-3"/>
          <w:sz w:val="28"/>
        </w:rPr>
        <w:t>России. Развитие многонациональной отечественной культуры в кон</w:t>
        <w:softHyphen/>
        <w:t>тексте «культуры мира». Практический вклад в нее российских деяте</w:t>
        <w:softHyphen/>
      </w:r>
      <w:r>
        <w:rPr>
          <w:rFonts w:cs="Times New Roman" w:ascii="Times New Roman" w:hAnsi="Times New Roman"/>
          <w:spacing w:val="-4"/>
          <w:sz w:val="28"/>
        </w:rPr>
        <w:t>лей культуры и искус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caps/>
          <w:spacing w:val="-6"/>
          <w:sz w:val="28"/>
        </w:rPr>
        <w:t>Тема 7.</w:t>
      </w:r>
      <w:r>
        <w:rPr>
          <w:rFonts w:cs="Times New Roman" w:ascii="Times New Roman" w:hAnsi="Times New Roman"/>
          <w:b/>
          <w:bCs/>
          <w:i/>
          <w:iCs/>
          <w:caps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caps/>
          <w:spacing w:val="-6"/>
          <w:sz w:val="28"/>
        </w:rPr>
        <w:t>культура и религ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pacing w:val="-6"/>
          <w:sz w:val="28"/>
        </w:rPr>
      </w:pPr>
      <w:r>
        <w:rPr>
          <w:rFonts w:cs="Times New Roman" w:ascii="Times New Roman" w:hAnsi="Times New Roman"/>
          <w:b/>
          <w:caps/>
          <w:spacing w:val="-6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Понятие и сущность религии Религия как духовная культура и социальный институт Религия и наука Сравнительный анализ рели</w:t>
        <w:softHyphen/>
        <w:t xml:space="preserve">гиозной и научной картины мира в динамике цивилизаций и культур </w:t>
      </w:r>
      <w:r>
        <w:rPr>
          <w:rFonts w:cs="Times New Roman" w:ascii="Times New Roman" w:hAnsi="Times New Roman"/>
          <w:sz w:val="28"/>
        </w:rPr>
        <w:t>Типология религий Мировые религии буддизм, христианство и ис</w:t>
        <w:softHyphen/>
      </w:r>
      <w:r>
        <w:rPr>
          <w:rFonts w:cs="Times New Roman" w:ascii="Times New Roman" w:hAnsi="Times New Roman"/>
          <w:spacing w:val="-8"/>
          <w:sz w:val="28"/>
        </w:rPr>
        <w:t>л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Индо-буддийский тип культуры Взаимосвязь буддизма с брах</w:t>
        <w:softHyphen/>
        <w:t>манизмом, индуизмом Упанишады - религиозно-филосЬфская кон</w:t>
        <w:softHyphen/>
      </w:r>
      <w:r>
        <w:rPr>
          <w:rFonts w:cs="Times New Roman" w:ascii="Times New Roman" w:hAnsi="Times New Roman"/>
          <w:spacing w:val="-4"/>
          <w:sz w:val="28"/>
        </w:rPr>
        <w:t>цепция о мире человека (идеи Брахмана и Атмана) Школы классиче</w:t>
        <w:softHyphen/>
      </w:r>
      <w:r>
        <w:rPr>
          <w:rFonts w:cs="Times New Roman" w:ascii="Times New Roman" w:hAnsi="Times New Roman"/>
          <w:spacing w:val="-3"/>
          <w:sz w:val="28"/>
        </w:rPr>
        <w:t>ской индийской философии (миманса, веданта, санкхья, йога, ньяя, вайшешика) Возникновение буддизма (</w:t>
      </w:r>
      <w:r>
        <w:rPr>
          <w:rFonts w:cs="Times New Roman" w:ascii="Times New Roman" w:hAnsi="Times New Roman"/>
          <w:spacing w:val="-3"/>
          <w:sz w:val="28"/>
          <w:lang w:val="en-US"/>
        </w:rPr>
        <w:t>VI</w:t>
      </w:r>
      <w:r>
        <w:rPr>
          <w:rFonts w:cs="Times New Roman" w:ascii="Times New Roman" w:hAnsi="Times New Roman"/>
          <w:spacing w:val="-3"/>
          <w:sz w:val="28"/>
        </w:rPr>
        <w:t xml:space="preserve"> в до н э ) Основатель буд</w:t>
        <w:softHyphen/>
        <w:t xml:space="preserve">дизма - Сиддхартха Шакьямуни Гаутама, Будда (Просветленный) </w:t>
      </w:r>
      <w:r>
        <w:rPr>
          <w:rFonts w:cs="Times New Roman" w:ascii="Times New Roman" w:hAnsi="Times New Roman"/>
          <w:spacing w:val="-2"/>
          <w:sz w:val="28"/>
        </w:rPr>
        <w:t>Нравственность и нормы поведения Хинаяна (путь малой колесни</w:t>
        <w:softHyphen/>
      </w:r>
      <w:r>
        <w:rPr>
          <w:rFonts w:cs="Times New Roman" w:ascii="Times New Roman" w:hAnsi="Times New Roman"/>
          <w:spacing w:val="-3"/>
          <w:sz w:val="28"/>
        </w:rPr>
        <w:t>цы), махаяна (путь большой колесницы), ламаизм Дзен-буддизм, по</w:t>
        <w:softHyphen/>
      </w:r>
      <w:r>
        <w:rPr>
          <w:rFonts w:cs="Times New Roman" w:ascii="Times New Roman" w:hAnsi="Times New Roman"/>
          <w:spacing w:val="-2"/>
          <w:sz w:val="28"/>
        </w:rPr>
        <w:t>пулярность его в западноевропейских странах Трипитака - священ</w:t>
        <w:softHyphen/>
      </w:r>
      <w:r>
        <w:rPr>
          <w:rFonts w:cs="Times New Roman" w:ascii="Times New Roman" w:hAnsi="Times New Roman"/>
          <w:spacing w:val="-4"/>
          <w:sz w:val="28"/>
        </w:rPr>
        <w:t>ная книга буддис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Система ценностей индо-буддийской культуры, ее взаимосвязь с кастовым строем Толерантность к религиозно-культурным течени</w:t>
        <w:softHyphen/>
      </w:r>
      <w:r>
        <w:rPr>
          <w:rFonts w:cs="Times New Roman" w:ascii="Times New Roman" w:hAnsi="Times New Roman"/>
          <w:spacing w:val="-4"/>
          <w:sz w:val="28"/>
        </w:rPr>
        <w:t xml:space="preserve">ям (культ Брахмы, Вишну, Шивы) Гармоничное сочетание четырех </w:t>
      </w:r>
      <w:r>
        <w:rPr>
          <w:rFonts w:cs="Times New Roman" w:ascii="Times New Roman" w:hAnsi="Times New Roman"/>
          <w:spacing w:val="-3"/>
          <w:sz w:val="28"/>
        </w:rPr>
        <w:t>этических норм дхарма, артка, кама, мокша Искусство Веды, Упа</w:t>
        <w:softHyphen/>
      </w:r>
      <w:r>
        <w:rPr>
          <w:rFonts w:cs="Times New Roman" w:ascii="Times New Roman" w:hAnsi="Times New Roman"/>
          <w:spacing w:val="6"/>
          <w:sz w:val="28"/>
        </w:rPr>
        <w:t>нишады, Махабхарата - величайшие литературные памятн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оительство, архитектура - храм Кайласы в Зллорских пещерах, </w:t>
      </w:r>
      <w:r>
        <w:rPr>
          <w:rFonts w:cs="Times New Roman" w:ascii="Times New Roman" w:hAnsi="Times New Roman"/>
          <w:spacing w:val="-4"/>
          <w:sz w:val="28"/>
        </w:rPr>
        <w:t xml:space="preserve">Тримурти в Элефантских пещерах, Боробудур, мавзолей Тадж-Махал. </w:t>
      </w:r>
      <w:r>
        <w:rPr>
          <w:rFonts w:cs="Times New Roman" w:ascii="Times New Roman" w:hAnsi="Times New Roman"/>
          <w:spacing w:val="-2"/>
          <w:sz w:val="28"/>
        </w:rPr>
        <w:t>Научные знания. Функционирование университетов, развитие гуманитарных и естественных знаний. Астрономия, математика, хи</w:t>
        <w:softHyphen/>
      </w:r>
      <w:r>
        <w:rPr>
          <w:rFonts w:cs="Times New Roman" w:ascii="Times New Roman" w:hAnsi="Times New Roman"/>
          <w:sz w:val="28"/>
        </w:rPr>
        <w:t xml:space="preserve">мия, медицина, история, философия </w:t>
      </w:r>
      <w:r>
        <w:rPr>
          <w:rFonts w:cs="Times New Roman" w:ascii="Times New Roman" w:hAnsi="Times New Roman"/>
          <w:i/>
          <w:iCs/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системе индо-буддийской </w:t>
      </w:r>
      <w:r>
        <w:rPr>
          <w:rFonts w:cs="Times New Roman" w:ascii="Times New Roman" w:hAnsi="Times New Roman"/>
          <w:spacing w:val="-2"/>
          <w:sz w:val="28"/>
        </w:rPr>
        <w:t xml:space="preserve">культуры. Влияние индо-буддийской культуры на другие народы. </w:t>
      </w:r>
      <w:r>
        <w:rPr>
          <w:rFonts w:cs="Times New Roman" w:ascii="Times New Roman" w:hAnsi="Times New Roman"/>
          <w:spacing w:val="-4"/>
          <w:sz w:val="28"/>
        </w:rPr>
        <w:t>Творчество Рерих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Христианский тип культуры. Социокультурные предпосылки ста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новления христианства. Проблемы историчности Иисуса Христа. </w:t>
      </w:r>
      <w:r>
        <w:rPr>
          <w:rFonts w:cs="Times New Roman" w:ascii="Times New Roman" w:hAnsi="Times New Roman"/>
          <w:spacing w:val="-3"/>
          <w:sz w:val="28"/>
        </w:rPr>
        <w:t>Особенности христианского учения. Библия, канонизированные Еван</w:t>
        <w:softHyphen/>
      </w:r>
      <w:r>
        <w:rPr>
          <w:rFonts w:cs="Times New Roman" w:ascii="Times New Roman" w:hAnsi="Times New Roman"/>
          <w:sz w:val="28"/>
        </w:rPr>
        <w:t xml:space="preserve">гелия (от Матфея, Марка, Луки, Иоанна). Христианская картина мира - ее теоцентричность и антропоцентричность. Воззрения Августина </w:t>
      </w:r>
      <w:r>
        <w:rPr>
          <w:rFonts w:cs="Times New Roman" w:ascii="Times New Roman" w:hAnsi="Times New Roman"/>
          <w:spacing w:val="-3"/>
          <w:sz w:val="28"/>
        </w:rPr>
        <w:t>(«О граде божьем»), христианская картина мира в трудах Ф.Аквинско-</w:t>
      </w:r>
      <w:r>
        <w:rPr>
          <w:rFonts w:cs="Times New Roman" w:ascii="Times New Roman" w:hAnsi="Times New Roman"/>
          <w:spacing w:val="1"/>
          <w:sz w:val="28"/>
        </w:rPr>
        <w:t xml:space="preserve">го. Ценностные ориентации христианства, морально-этические </w:t>
      </w:r>
      <w:r>
        <w:rPr>
          <w:rFonts w:cs="Times New Roman" w:ascii="Times New Roman" w:hAnsi="Times New Roman"/>
          <w:spacing w:val="-3"/>
          <w:sz w:val="28"/>
        </w:rPr>
        <w:t>установки. Культ и организация. Церковь, монастыри, символика кре</w:t>
        <w:softHyphen/>
      </w:r>
      <w:r>
        <w:rPr>
          <w:rFonts w:cs="Times New Roman" w:ascii="Times New Roman" w:hAnsi="Times New Roman"/>
          <w:spacing w:val="9"/>
          <w:sz w:val="28"/>
        </w:rPr>
        <w:t xml:space="preserve">ста. Христианство и искусство. Художественная практика </w:t>
      </w:r>
      <w:r>
        <w:rPr>
          <w:rFonts w:cs="Times New Roman" w:ascii="Times New Roman" w:hAnsi="Times New Roman"/>
          <w:spacing w:val="-2"/>
          <w:sz w:val="28"/>
        </w:rPr>
        <w:t>христианства в живописи, скульптуре, архитектуре, литературе. Ико</w:t>
        <w:softHyphen/>
      </w:r>
      <w:r>
        <w:rPr>
          <w:rFonts w:cs="Times New Roman" w:ascii="Times New Roman" w:hAnsi="Times New Roman"/>
          <w:spacing w:val="-8"/>
          <w:sz w:val="28"/>
        </w:rPr>
        <w:t>нопи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История христианства. Превращения христианства в государст</w:t>
        <w:softHyphen/>
      </w:r>
      <w:r>
        <w:rPr>
          <w:rFonts w:cs="Times New Roman" w:ascii="Times New Roman" w:hAnsi="Times New Roman"/>
          <w:spacing w:val="-2"/>
          <w:sz w:val="28"/>
        </w:rPr>
        <w:t>венную религию (325 г.) при римском императоре Константине. Ни-</w:t>
      </w:r>
      <w:r>
        <w:rPr>
          <w:rFonts w:cs="Times New Roman" w:ascii="Times New Roman" w:hAnsi="Times New Roman"/>
          <w:sz w:val="28"/>
        </w:rPr>
        <w:t xml:space="preserve">кейский Собор. Роль Вселенских соборов Разделение христианства </w:t>
      </w:r>
      <w:r>
        <w:rPr>
          <w:rFonts w:cs="Times New Roman" w:ascii="Times New Roman" w:hAnsi="Times New Roman"/>
          <w:spacing w:val="-2"/>
          <w:sz w:val="28"/>
        </w:rPr>
        <w:t>на западную - Римско-Католическую и восточную - Византийскую -</w:t>
      </w:r>
      <w:r>
        <w:rPr>
          <w:rFonts w:cs="Times New Roman" w:ascii="Times New Roman" w:hAnsi="Times New Roman"/>
          <w:sz w:val="28"/>
        </w:rPr>
        <w:t xml:space="preserve">Православную церковь. Культовые и вероисповедные особенности </w:t>
      </w:r>
      <w:r>
        <w:rPr>
          <w:rFonts w:cs="Times New Roman" w:ascii="Times New Roman" w:hAnsi="Times New Roman"/>
          <w:spacing w:val="-3"/>
          <w:sz w:val="28"/>
        </w:rPr>
        <w:t>католической церкви. Монашеские ордена. Светские католические ор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ганизации. </w:t>
      </w:r>
      <w:r>
        <w:rPr>
          <w:rFonts w:cs="Times New Roman" w:ascii="Times New Roman" w:hAnsi="Times New Roman"/>
          <w:spacing w:val="-2"/>
          <w:sz w:val="28"/>
          <w:lang w:val="en-US"/>
        </w:rPr>
        <w:t>II</w:t>
      </w:r>
      <w:r>
        <w:rPr>
          <w:rFonts w:cs="Times New Roman" w:ascii="Times New Roman" w:hAnsi="Times New Roman"/>
          <w:spacing w:val="-2"/>
          <w:sz w:val="28"/>
        </w:rPr>
        <w:t xml:space="preserve"> Ватиканский Собор (1962-1965). Папство, его роль. Ио</w:t>
        <w:softHyphen/>
      </w:r>
      <w:r>
        <w:rPr>
          <w:rFonts w:cs="Times New Roman" w:ascii="Times New Roman" w:hAnsi="Times New Roman"/>
          <w:spacing w:val="-4"/>
          <w:sz w:val="28"/>
        </w:rPr>
        <w:t xml:space="preserve">анн-Павел </w:t>
      </w:r>
      <w:r>
        <w:rPr>
          <w:rFonts w:cs="Times New Roman" w:ascii="Times New Roman" w:hAnsi="Times New Roman"/>
          <w:spacing w:val="-4"/>
          <w:sz w:val="28"/>
          <w:lang w:val="en-US"/>
        </w:rPr>
        <w:t>II</w:t>
      </w:r>
      <w:r>
        <w:rPr>
          <w:rFonts w:cs="Times New Roman" w:ascii="Times New Roman" w:hAnsi="Times New Roman"/>
          <w:spacing w:val="-4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Понятие православия. Православные вероучения и культ. Осо</w:t>
        <w:softHyphen/>
      </w:r>
      <w:r>
        <w:rPr>
          <w:rFonts w:cs="Times New Roman" w:ascii="Times New Roman" w:hAnsi="Times New Roman"/>
          <w:spacing w:val="-3"/>
          <w:sz w:val="28"/>
        </w:rPr>
        <w:t xml:space="preserve">бенности организации православных церквей. Русская Православная </w:t>
      </w:r>
      <w:r>
        <w:rPr>
          <w:rFonts w:cs="Times New Roman" w:ascii="Times New Roman" w:hAnsi="Times New Roman"/>
          <w:spacing w:val="-2"/>
          <w:sz w:val="28"/>
        </w:rPr>
        <w:t>Церковь (РПЦ). «Крещение» Руси, связь с Византией. Автокефаль-</w:t>
      </w:r>
      <w:r>
        <w:rPr>
          <w:rFonts w:cs="Times New Roman" w:ascii="Times New Roman" w:hAnsi="Times New Roman"/>
          <w:spacing w:val="-3"/>
          <w:sz w:val="28"/>
        </w:rPr>
        <w:t>ность РПЦ. Старообрядчество. Синодальный период Русской Право</w:t>
        <w:softHyphen/>
      </w:r>
      <w:r>
        <w:rPr>
          <w:rFonts w:cs="Times New Roman" w:ascii="Times New Roman" w:hAnsi="Times New Roman"/>
          <w:spacing w:val="-2"/>
          <w:sz w:val="28"/>
        </w:rPr>
        <w:t>славной Церкви, обмирщение искусства. РПЦ в условиях советской власти. Проблема антитезы - коммунистическая и христианская мо</w:t>
        <w:softHyphen/>
      </w:r>
      <w:r>
        <w:rPr>
          <w:rFonts w:cs="Times New Roman" w:ascii="Times New Roman" w:hAnsi="Times New Roman"/>
          <w:spacing w:val="-10"/>
          <w:sz w:val="28"/>
        </w:rPr>
        <w:t>ра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Протестантство. Реформация Мартина Лютера и начало протес</w:t>
        <w:softHyphen/>
      </w:r>
      <w:r>
        <w:rPr>
          <w:rFonts w:cs="Times New Roman" w:ascii="Times New Roman" w:hAnsi="Times New Roman"/>
          <w:spacing w:val="-2"/>
          <w:sz w:val="28"/>
        </w:rPr>
        <w:t>тантского движения. Томас Мюнцсер, Жан Кальвин. Роль кальвиниз</w:t>
        <w:softHyphen/>
      </w:r>
      <w:r>
        <w:rPr>
          <w:rFonts w:cs="Times New Roman" w:ascii="Times New Roman" w:hAnsi="Times New Roman"/>
          <w:spacing w:val="-3"/>
          <w:sz w:val="28"/>
        </w:rPr>
        <w:t xml:space="preserve">ма в истории буржуазного общества. Протестантские секты: баптизм, </w:t>
      </w:r>
      <w:r>
        <w:rPr>
          <w:rFonts w:cs="Times New Roman" w:ascii="Times New Roman" w:hAnsi="Times New Roman"/>
          <w:spacing w:val="-2"/>
          <w:sz w:val="28"/>
        </w:rPr>
        <w:t>адвентизм, евангелисты, методисты, пятидесятники, штундисты, ие</w:t>
        <w:softHyphen/>
      </w:r>
      <w:r>
        <w:rPr>
          <w:rFonts w:cs="Times New Roman" w:ascii="Times New Roman" w:hAnsi="Times New Roman"/>
          <w:spacing w:val="-3"/>
          <w:sz w:val="28"/>
        </w:rPr>
        <w:t xml:space="preserve">говисты и др. Протестантизм в России. Фундаментализм и модернизм </w:t>
      </w:r>
      <w:r>
        <w:rPr>
          <w:rFonts w:cs="Times New Roman" w:ascii="Times New Roman" w:hAnsi="Times New Roman"/>
          <w:spacing w:val="-5"/>
          <w:sz w:val="28"/>
        </w:rPr>
        <w:t>в протестантиз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Исламский тип культуры. Возникновение третьей мировой рели</w:t>
        <w:softHyphen/>
      </w:r>
      <w:r>
        <w:rPr>
          <w:rFonts w:cs="Times New Roman" w:ascii="Times New Roman" w:hAnsi="Times New Roman"/>
          <w:spacing w:val="-3"/>
          <w:sz w:val="28"/>
        </w:rPr>
        <w:t>гии - ислама. Личность Мухаммеда и его роль в распространении ис</w:t>
        <w:softHyphen/>
      </w:r>
      <w:r>
        <w:rPr>
          <w:rFonts w:cs="Times New Roman" w:ascii="Times New Roman" w:hAnsi="Times New Roman"/>
          <w:spacing w:val="-2"/>
          <w:sz w:val="28"/>
        </w:rPr>
        <w:t>лама. Священная книга - Коран. Шариат, Сунна и их влияние на со</w:t>
        <w:softHyphen/>
        <w:t xml:space="preserve">циокультурную жизнь. Халифы. Сунниты и шииты в исламе. Разные </w:t>
      </w:r>
      <w:r>
        <w:rPr>
          <w:rFonts w:cs="Times New Roman" w:ascii="Times New Roman" w:hAnsi="Times New Roman"/>
          <w:spacing w:val="-4"/>
          <w:sz w:val="28"/>
        </w:rPr>
        <w:t>течения и секты в исламе: суфизм, мюридизм, ваххабизм. Основы ве</w:t>
      </w:r>
      <w:r>
        <w:rPr>
          <w:rFonts w:cs="Times New Roman" w:ascii="Times New Roman" w:hAnsi="Times New Roman"/>
          <w:spacing w:val="-2"/>
          <w:sz w:val="28"/>
        </w:rPr>
        <w:t xml:space="preserve">роучения, пять столпов, обязательные предписания. Религиозные </w:t>
      </w:r>
      <w:r>
        <w:rPr>
          <w:rFonts w:cs="Times New Roman" w:ascii="Times New Roman" w:hAnsi="Times New Roman"/>
          <w:spacing w:val="-4"/>
          <w:sz w:val="28"/>
        </w:rPr>
        <w:t xml:space="preserve">праздники, обряды, традиции. Исламская концепция о месте человека </w:t>
      </w:r>
      <w:r>
        <w:rPr>
          <w:rFonts w:cs="Times New Roman" w:ascii="Times New Roman" w:hAnsi="Times New Roman"/>
          <w:spacing w:val="-3"/>
          <w:sz w:val="28"/>
        </w:rPr>
        <w:t>в жизни, роли науки и образования. Развитие науки, образования, ар</w:t>
        <w:softHyphen/>
        <w:t>хитектурное строительство. Функционирование исламских универси</w:t>
        <w:softHyphen/>
      </w:r>
      <w:r>
        <w:rPr>
          <w:rFonts w:cs="Times New Roman" w:ascii="Times New Roman" w:hAnsi="Times New Roman"/>
          <w:spacing w:val="-1"/>
          <w:sz w:val="28"/>
        </w:rPr>
        <w:t>тетов в Кордове, Каза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Ислам в России. Официальное принятие ислама Волжской Булгарией (922 г.). Эволюция ислама. Создание Духовного Управления </w:t>
      </w:r>
      <w:r>
        <w:rPr>
          <w:rFonts w:cs="Times New Roman" w:ascii="Times New Roman" w:hAnsi="Times New Roman"/>
          <w:spacing w:val="-4"/>
          <w:sz w:val="28"/>
        </w:rPr>
        <w:t xml:space="preserve">мусульман и его влияние на национальную культуру. Международные </w:t>
      </w:r>
      <w:r>
        <w:rPr>
          <w:rFonts w:cs="Times New Roman" w:ascii="Times New Roman" w:hAnsi="Times New Roman"/>
          <w:spacing w:val="-2"/>
          <w:sz w:val="28"/>
        </w:rPr>
        <w:t>исламские организации, политические партии и общественные дви</w:t>
        <w:softHyphen/>
      </w:r>
      <w:r>
        <w:rPr>
          <w:rFonts w:cs="Times New Roman" w:ascii="Times New Roman" w:hAnsi="Times New Roman"/>
          <w:spacing w:val="-3"/>
          <w:sz w:val="28"/>
        </w:rPr>
        <w:t>жения, их роль в политической и культурной жизни мусульманских на</w:t>
        <w:softHyphen/>
      </w:r>
      <w:r>
        <w:rPr>
          <w:rFonts w:cs="Times New Roman" w:ascii="Times New Roman" w:hAnsi="Times New Roman"/>
          <w:spacing w:val="-7"/>
          <w:sz w:val="28"/>
        </w:rPr>
        <w:t>р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7"/>
          <w:sz w:val="28"/>
        </w:rPr>
      </w:pPr>
      <w:r>
        <w:rPr>
          <w:rFonts w:cs="Times New Roman" w:ascii="Times New Roman" w:hAnsi="Times New Roman"/>
          <w:spacing w:val="-7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iCs/>
          <w:caps/>
          <w:spacing w:val="-4"/>
          <w:sz w:val="28"/>
        </w:rPr>
        <w:t>Тема 8.</w:t>
      </w:r>
      <w:r>
        <w:rPr>
          <w:rFonts w:cs="Times New Roman" w:ascii="Times New Roman" w:hAnsi="Times New Roman"/>
          <w:i/>
          <w:iCs/>
          <w:caps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caps/>
          <w:spacing w:val="-4"/>
          <w:sz w:val="28"/>
        </w:rPr>
        <w:t>Экология и культу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Экологический фактор в развитии человечества. Культура и </w:t>
      </w:r>
      <w:r>
        <w:rPr>
          <w:rFonts w:cs="Times New Roman" w:ascii="Times New Roman" w:hAnsi="Times New Roman"/>
          <w:sz w:val="28"/>
        </w:rPr>
        <w:t>природа Экологическая парадигма Экологические проблемы на ран</w:t>
        <w:softHyphen/>
        <w:t xml:space="preserve">них этапах развития цивилизации Проблемы природопользования и культуры человека Понятие о ноосфере Роль культурно-духовного </w:t>
      </w:r>
      <w:r>
        <w:rPr>
          <w:rFonts w:cs="Times New Roman" w:ascii="Times New Roman" w:hAnsi="Times New Roman"/>
          <w:spacing w:val="-3"/>
          <w:sz w:val="28"/>
        </w:rPr>
        <w:t>фактора во взаимодействии природы и общества Необходимость по</w:t>
        <w:softHyphen/>
      </w:r>
      <w:r>
        <w:rPr>
          <w:rFonts w:cs="Times New Roman" w:ascii="Times New Roman" w:hAnsi="Times New Roman"/>
          <w:spacing w:val="-1"/>
          <w:sz w:val="28"/>
        </w:rPr>
        <w:t xml:space="preserve">вышения индивидуальной культуры каждого человека на планете </w:t>
      </w:r>
      <w:r>
        <w:rPr>
          <w:rFonts w:cs="Times New Roman" w:ascii="Times New Roman" w:hAnsi="Times New Roman"/>
          <w:spacing w:val="-7"/>
          <w:sz w:val="28"/>
        </w:rPr>
        <w:t>Зем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Техника и природа Урбанизация общества и ее влияние на эко</w:t>
        <w:softHyphen/>
      </w:r>
      <w:r>
        <w:rPr>
          <w:rFonts w:cs="Times New Roman" w:ascii="Times New Roman" w:hAnsi="Times New Roman"/>
          <w:spacing w:val="-1"/>
          <w:sz w:val="28"/>
        </w:rPr>
        <w:t xml:space="preserve">логию Осознание опасности техники в </w:t>
      </w:r>
      <w:r>
        <w:rPr>
          <w:rFonts w:cs="Times New Roman" w:ascii="Times New Roman" w:hAnsi="Times New Roman"/>
          <w:spacing w:val="-1"/>
          <w:sz w:val="28"/>
          <w:lang w:val="en-US"/>
        </w:rPr>
        <w:t>XXI</w:t>
      </w:r>
      <w:r>
        <w:rPr>
          <w:rFonts w:cs="Times New Roman" w:ascii="Times New Roman" w:hAnsi="Times New Roman"/>
          <w:spacing w:val="-1"/>
          <w:sz w:val="28"/>
        </w:rPr>
        <w:t xml:space="preserve"> столетии Социокультур</w:t>
        <w:softHyphen/>
      </w:r>
      <w:r>
        <w:rPr>
          <w:rFonts w:cs="Times New Roman" w:ascii="Times New Roman" w:hAnsi="Times New Roman"/>
          <w:sz w:val="28"/>
        </w:rPr>
        <w:t>ные смыслы техники Техника и человек Естественный и искусствен</w:t>
        <w:softHyphen/>
      </w:r>
      <w:r>
        <w:rPr>
          <w:rFonts w:cs="Times New Roman" w:ascii="Times New Roman" w:hAnsi="Times New Roman"/>
          <w:spacing w:val="-1"/>
          <w:sz w:val="28"/>
        </w:rPr>
        <w:t>ный интеллект Кризис техногенной цивилизации, антропогенная за</w:t>
        <w:softHyphen/>
      </w:r>
      <w:r>
        <w:rPr>
          <w:rFonts w:cs="Times New Roman" w:ascii="Times New Roman" w:hAnsi="Times New Roman"/>
          <w:spacing w:val="-3"/>
          <w:sz w:val="28"/>
        </w:rPr>
        <w:t>грязненность окружающей среды Антропогенные экологические ката</w:t>
        <w:softHyphen/>
      </w:r>
      <w:r>
        <w:rPr>
          <w:rFonts w:cs="Times New Roman" w:ascii="Times New Roman" w:hAnsi="Times New Roman"/>
          <w:sz w:val="28"/>
        </w:rPr>
        <w:t xml:space="preserve">строфы Актуальность проблем «техника - человек - окружающая </w:t>
      </w:r>
      <w:r>
        <w:rPr>
          <w:rFonts w:cs="Times New Roman" w:ascii="Times New Roman" w:hAnsi="Times New Roman"/>
          <w:spacing w:val="-7"/>
          <w:sz w:val="28"/>
        </w:rPr>
        <w:t>среда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Международное сотрудничество в деле охраны окружающей </w:t>
      </w:r>
      <w:r>
        <w:rPr>
          <w:rFonts w:cs="Times New Roman" w:ascii="Times New Roman" w:hAnsi="Times New Roman"/>
          <w:spacing w:val="-3"/>
          <w:sz w:val="28"/>
        </w:rPr>
        <w:t xml:space="preserve">среды Международные форумы по проблемам охраны окружающей </w:t>
      </w:r>
      <w:r>
        <w:rPr>
          <w:rFonts w:cs="Times New Roman" w:ascii="Times New Roman" w:hAnsi="Times New Roman"/>
          <w:spacing w:val="1"/>
          <w:sz w:val="28"/>
        </w:rPr>
        <w:t xml:space="preserve">среды «Гринпис», партия «зеленых», общепланетарное движение </w:t>
      </w:r>
      <w:r>
        <w:rPr>
          <w:rFonts w:cs="Times New Roman" w:ascii="Times New Roman" w:hAnsi="Times New Roman"/>
          <w:spacing w:val="-3"/>
          <w:sz w:val="28"/>
        </w:rPr>
        <w:t xml:space="preserve">под эгидой Зеленого креста и Зеленого полумесяца Роль ЮНЕСКО в организации движений по охране природного и культурного наследия </w:t>
      </w:r>
      <w:r>
        <w:rPr>
          <w:rFonts w:cs="Times New Roman" w:ascii="Times New Roman" w:hAnsi="Times New Roman"/>
          <w:sz w:val="28"/>
        </w:rPr>
        <w:t>Экология большого города Социальная экология - политиче</w:t>
        <w:softHyphen/>
        <w:t xml:space="preserve">ские и правовые аспекты. Проблема экологии в свете экономических преобразований в мегаполисе. Решение экологических вопросов в </w:t>
      </w:r>
      <w:r>
        <w:rPr>
          <w:rFonts w:cs="Times New Roman" w:ascii="Times New Roman" w:hAnsi="Times New Roman"/>
          <w:spacing w:val="-4"/>
          <w:sz w:val="28"/>
        </w:rPr>
        <w:t>Моск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caps/>
          <w:spacing w:val="-5"/>
          <w:sz w:val="28"/>
        </w:rPr>
        <w:t>Тема 9.</w:t>
      </w:r>
      <w:r>
        <w:rPr>
          <w:rFonts w:cs="Times New Roman" w:ascii="Times New Roman" w:hAnsi="Times New Roman"/>
          <w:b/>
          <w:bCs/>
          <w:i/>
          <w:iCs/>
          <w:caps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caps/>
          <w:spacing w:val="-5"/>
          <w:sz w:val="28"/>
        </w:rPr>
        <w:t>Язык как культура. мир знаков и символ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pacing w:val="-5"/>
          <w:sz w:val="28"/>
        </w:rPr>
      </w:pPr>
      <w:r>
        <w:rPr>
          <w:rFonts w:cs="Times New Roman" w:ascii="Times New Roman" w:hAnsi="Times New Roman"/>
          <w:b/>
          <w:caps/>
          <w:spacing w:val="-5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Язык как специфический знаковый способ трансляции культур</w:t>
        <w:softHyphen/>
        <w:t xml:space="preserve">ной информации. Социальные функции языка. Понятие культурного </w:t>
      </w:r>
      <w:r>
        <w:rPr>
          <w:rFonts w:cs="Times New Roman" w:ascii="Times New Roman" w:hAnsi="Times New Roman"/>
          <w:spacing w:val="-4"/>
          <w:sz w:val="28"/>
        </w:rPr>
        <w:t>кода. Языки различных культур как различные видения мира. Класси</w:t>
        <w:softHyphen/>
        <w:t>фикация языков: вербальные, невербальные, естественные, искусст</w:t>
        <w:softHyphen/>
      </w:r>
      <w:r>
        <w:rPr>
          <w:rFonts w:cs="Times New Roman" w:ascii="Times New Roman" w:hAnsi="Times New Roman"/>
          <w:spacing w:val="-1"/>
          <w:sz w:val="28"/>
        </w:rPr>
        <w:t xml:space="preserve">венные. Праязыки. Пиктограмма. Идеограмма, алфавит. Метафора </w:t>
      </w:r>
      <w:r>
        <w:rPr>
          <w:rFonts w:cs="Times New Roman" w:ascii="Times New Roman" w:hAnsi="Times New Roman"/>
          <w:spacing w:val="-3"/>
          <w:sz w:val="28"/>
        </w:rPr>
        <w:t xml:space="preserve">как принцип языка, свойство познания и мышления. Материальный </w:t>
      </w:r>
      <w:r>
        <w:rPr>
          <w:rFonts w:cs="Times New Roman" w:ascii="Times New Roman" w:hAnsi="Times New Roman"/>
          <w:spacing w:val="-4"/>
          <w:sz w:val="28"/>
        </w:rPr>
        <w:t xml:space="preserve">(сенсибильный) и нематериальный (интеллигибельный) планы бытия. </w:t>
      </w:r>
      <w:r>
        <w:rPr>
          <w:rFonts w:cs="Times New Roman" w:ascii="Times New Roman" w:hAnsi="Times New Roman"/>
          <w:spacing w:val="-5"/>
          <w:sz w:val="28"/>
        </w:rPr>
        <w:t>Понятие метаязы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Сущность и виды знаков. Знаки - индексы, иконические знаки; </w:t>
      </w:r>
      <w:r>
        <w:rPr>
          <w:rFonts w:cs="Times New Roman" w:ascii="Times New Roman" w:hAnsi="Times New Roman"/>
          <w:spacing w:val="-4"/>
          <w:sz w:val="28"/>
        </w:rPr>
        <w:t xml:space="preserve">понятие символа как неразвернутого знака. Символичность культуры, </w:t>
      </w:r>
      <w:r>
        <w:rPr>
          <w:rFonts w:cs="Times New Roman" w:ascii="Times New Roman" w:hAnsi="Times New Roman"/>
          <w:spacing w:val="-3"/>
          <w:sz w:val="28"/>
        </w:rPr>
        <w:t>система кодирования культурной информации. Значение в этих про</w:t>
        <w:softHyphen/>
      </w:r>
      <w:r>
        <w:rPr>
          <w:rFonts w:cs="Times New Roman" w:ascii="Times New Roman" w:hAnsi="Times New Roman"/>
          <w:spacing w:val="-4"/>
          <w:sz w:val="28"/>
        </w:rPr>
        <w:t>цессах архетипа (К.Г.Юнг). Определяющая роль символов в религиоз</w:t>
        <w:softHyphen/>
        <w:t>ной культуре. Символика креста, полумесяца. Символика религиозно</w:t>
        <w:softHyphen/>
      </w:r>
      <w:r>
        <w:rPr>
          <w:rFonts w:cs="Times New Roman" w:ascii="Times New Roman" w:hAnsi="Times New Roman"/>
          <w:spacing w:val="-3"/>
          <w:sz w:val="28"/>
        </w:rPr>
        <w:t>го искусства. Сакральные тексты как символически закодированные метафизические знания. Новое понимание текста в постмодернист</w:t>
        <w:softHyphen/>
        <w:t>ской традиции. Герменевтика (теория и практика истолкования тек</w:t>
        <w:softHyphen/>
      </w:r>
      <w:r>
        <w:rPr>
          <w:rFonts w:cs="Times New Roman" w:ascii="Times New Roman" w:hAnsi="Times New Roman"/>
          <w:spacing w:val="-4"/>
          <w:sz w:val="28"/>
        </w:rPr>
        <w:t>стов), «гипертекст» - феномен информационной культуры. Фундамен</w:t>
        <w:softHyphen/>
      </w:r>
      <w:r>
        <w:rPr>
          <w:rFonts w:cs="Times New Roman" w:ascii="Times New Roman" w:hAnsi="Times New Roman"/>
          <w:spacing w:val="-3"/>
          <w:sz w:val="28"/>
        </w:rPr>
        <w:t xml:space="preserve">тальность понимания проблемы внутрикультурной и межкультурной </w:t>
      </w:r>
      <w:r>
        <w:rPr>
          <w:rFonts w:cs="Times New Roman" w:ascii="Times New Roman" w:hAnsi="Times New Roman"/>
          <w:spacing w:val="-6"/>
          <w:sz w:val="28"/>
        </w:rPr>
        <w:t>коммуник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caps/>
          <w:spacing w:val="-5"/>
          <w:sz w:val="28"/>
        </w:rPr>
        <w:t>Тема 10.</w:t>
      </w:r>
      <w:r>
        <w:rPr>
          <w:rFonts w:cs="Times New Roman" w:ascii="Times New Roman" w:hAnsi="Times New Roman"/>
          <w:b/>
          <w:bCs/>
          <w:i/>
          <w:iCs/>
          <w:caps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caps/>
          <w:spacing w:val="-5"/>
          <w:sz w:val="28"/>
        </w:rPr>
        <w:t>искусство в контексте культ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pacing w:val="-5"/>
          <w:sz w:val="28"/>
        </w:rPr>
      </w:pPr>
      <w:r>
        <w:rPr>
          <w:rFonts w:cs="Times New Roman" w:ascii="Times New Roman" w:hAnsi="Times New Roman"/>
          <w:b/>
          <w:caps/>
          <w:spacing w:val="-5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Искусство - одна из самых специфических и ярких составляю</w:t>
        <w:softHyphen/>
      </w:r>
      <w:r>
        <w:rPr>
          <w:rFonts w:cs="Times New Roman" w:ascii="Times New Roman" w:hAnsi="Times New Roman"/>
          <w:spacing w:val="-2"/>
          <w:sz w:val="28"/>
        </w:rPr>
        <w:t>щих культуры Художественно-образная природа искусства Его со</w:t>
        <w:softHyphen/>
      </w:r>
      <w:r>
        <w:rPr>
          <w:rFonts w:cs="Times New Roman" w:ascii="Times New Roman" w:hAnsi="Times New Roman"/>
          <w:sz w:val="28"/>
        </w:rPr>
        <w:t>циокультурные функции художественно-эстетическая, гносеологиче</w:t>
        <w:softHyphen/>
      </w:r>
      <w:r>
        <w:rPr>
          <w:rFonts w:cs="Times New Roman" w:ascii="Times New Roman" w:hAnsi="Times New Roman"/>
          <w:spacing w:val="-2"/>
          <w:sz w:val="28"/>
        </w:rPr>
        <w:t>ская, аксиологическая, коммуникативная, эвристическая Художест</w:t>
        <w:softHyphen/>
        <w:t>венный мир искусства, его виды и жанры Особенности художествен</w:t>
        <w:softHyphen/>
      </w:r>
      <w:r>
        <w:rPr>
          <w:rFonts w:cs="Times New Roman" w:ascii="Times New Roman" w:hAnsi="Times New Roman"/>
          <w:spacing w:val="-1"/>
          <w:sz w:val="28"/>
        </w:rPr>
        <w:t xml:space="preserve">ного содержания и форм Произведение искусства как целостная и </w:t>
      </w:r>
      <w:r>
        <w:rPr>
          <w:rFonts w:cs="Times New Roman" w:ascii="Times New Roman" w:hAnsi="Times New Roman"/>
          <w:sz w:val="28"/>
        </w:rPr>
        <w:t>самодостаточная художественная единиц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оль личности художника в процессе создания произведения ис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кусства Художник и время Вневременные ценности искусства, его </w:t>
      </w:r>
      <w:r>
        <w:rPr>
          <w:rFonts w:cs="Times New Roman" w:ascii="Times New Roman" w:hAnsi="Times New Roman"/>
          <w:sz w:val="28"/>
        </w:rPr>
        <w:t xml:space="preserve">общечеловеческие идеи и их воплощение в художественных образах </w:t>
      </w:r>
      <w:r>
        <w:rPr>
          <w:rFonts w:cs="Times New Roman" w:ascii="Times New Roman" w:hAnsi="Times New Roman"/>
          <w:spacing w:val="-2"/>
          <w:sz w:val="28"/>
        </w:rPr>
        <w:t xml:space="preserve">Гуманистическая направленность Язык искусства Его семантика и семиотика Искусство как мир непосредственно выражаемых чувств Восприятие искусства Характерная триада «художник - произведение - зритель (слушатель)» Проблема адекватности художественного </w:t>
      </w:r>
      <w:r>
        <w:rPr>
          <w:rFonts w:cs="Times New Roman" w:ascii="Times New Roman" w:hAnsi="Times New Roman"/>
          <w:sz w:val="28"/>
        </w:rPr>
        <w:t>творчества и восприятия искус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Культурологический подход к искусству Мировая художествен</w:t>
        <w:softHyphen/>
      </w:r>
      <w:r>
        <w:rPr>
          <w:rFonts w:cs="Times New Roman" w:ascii="Times New Roman" w:hAnsi="Times New Roman"/>
          <w:sz w:val="28"/>
        </w:rPr>
        <w:t>ная культура как результат целостного культурологического осмысле</w:t>
        <w:softHyphen/>
        <w:t xml:space="preserve">ния искусства Историческая ретроспектива развития художественной </w:t>
      </w:r>
      <w:r>
        <w:rPr>
          <w:rFonts w:cs="Times New Roman" w:ascii="Times New Roman" w:hAnsi="Times New Roman"/>
          <w:spacing w:val="-2"/>
          <w:sz w:val="28"/>
        </w:rPr>
        <w:t xml:space="preserve">культуры Неравномерность развития видов и жанров искусства Его </w:t>
      </w:r>
      <w:r>
        <w:rPr>
          <w:rFonts w:cs="Times New Roman" w:ascii="Times New Roman" w:hAnsi="Times New Roman"/>
          <w:sz w:val="28"/>
        </w:rPr>
        <w:t xml:space="preserve">диалогичность Стили в искусстве (стиль эпохи, стиль автора, манера </w:t>
      </w:r>
      <w:r>
        <w:rPr>
          <w:rFonts w:cs="Times New Roman" w:ascii="Times New Roman" w:hAnsi="Times New Roman"/>
          <w:spacing w:val="-5"/>
          <w:sz w:val="28"/>
        </w:rPr>
        <w:t>письма), их динам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дожественный мир человека как важнейший показатель куль</w:t>
        <w:softHyphen/>
      </w:r>
      <w:r>
        <w:rPr>
          <w:rFonts w:cs="Times New Roman" w:ascii="Times New Roman" w:hAnsi="Times New Roman"/>
          <w:spacing w:val="-2"/>
          <w:sz w:val="28"/>
        </w:rPr>
        <w:t>туры личности Духовно формирующая сила искусства, ее несводи</w:t>
        <w:softHyphen/>
      </w:r>
      <w:r>
        <w:rPr>
          <w:rFonts w:cs="Times New Roman" w:ascii="Times New Roman" w:hAnsi="Times New Roman"/>
          <w:spacing w:val="-4"/>
          <w:sz w:val="28"/>
        </w:rPr>
        <w:t xml:space="preserve">мость к сиюминутным аффектам Искусство и молодежь Молодежные </w:t>
      </w:r>
      <w:r>
        <w:rPr>
          <w:rFonts w:cs="Times New Roman" w:ascii="Times New Roman" w:hAnsi="Times New Roman"/>
          <w:spacing w:val="-2"/>
          <w:sz w:val="28"/>
        </w:rPr>
        <w:t>субкультуры, их роль в модернизации искусства, обновлении его со</w:t>
        <w:softHyphen/>
        <w:t>держания, средств и форм Важнейшие функции молодежной культу</w:t>
        <w:softHyphen/>
      </w:r>
      <w:r>
        <w:rPr>
          <w:rFonts w:cs="Times New Roman" w:ascii="Times New Roman" w:hAnsi="Times New Roman"/>
          <w:spacing w:val="-4"/>
          <w:sz w:val="28"/>
        </w:rPr>
        <w:t>ры (общение, физическая разрядка и др.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 xml:space="preserve">Искусство и СМИ Проблема коммерциализации искусства </w:t>
      </w:r>
      <w:r>
        <w:rPr>
          <w:rFonts w:cs="Times New Roman" w:ascii="Times New Roman" w:hAnsi="Times New Roman"/>
          <w:spacing w:val="-4"/>
          <w:sz w:val="28"/>
        </w:rPr>
        <w:t>Судьбы классического наследия в эпоху коммерциализации культуры Выдающиеся деятели современной художественной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ТЕМА 11. кУЛЬТУРА И ГЛОБАЛЬНЫЕ ПРОБЛЕМЫ СОВРЕМЕ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нденции культурной универсализации в мировом современном процессе. Особенности интеллектуального развития современности. Постмодернизм и его основные черты.  Глобальный кризис культуры ХХ века – смена типов культуры. Глобальные проблемы современности. Альтернативные пути развития мировой циви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2.  СПИСОК РЕКОМЕНДУЕМ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сновная: энциклопедии, учебники, словари, хрестоматии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гдасарьян Н.Г., Литвинцева А.В., Чучайкина И.Е. Культурология. Учебник для вузов. – М.: Высшая школа, 2007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чинин В.А. Культурология. Энциклопедический словарь. – М.: 2005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елов А.А. Культурология. – М.: ЮРАЙТ-М, 2002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ревич П.С. Культурология: Учебник. – М.:Гардарики, 2007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ач Г.В. Культурология. – Ростов-на-Дону: Феникс, 2006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мин А.С. Культурология. – СПб., 2004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оненко Б.И. Большой толковый словарь по культурологи. – М.: АСТ; Вече, 2003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вченко А.И. Хрестоматия по культурологи: учебное пособие. – М., 2007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а и культурология: Словарь. /Сост.-ред. Кравченко А.И. – М.: Акдемический проект, 2003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ология /Под науч. ред. Г.В. Драча. – Ростов-на-Дону., 2000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ология: Учебное пособие для вузов /Под ред. проф. А.Н. Марковой. – М.: ЮНИТИ-ДАНА, 2002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ология: История мировой культуры. – М.: ЮНИТИ, 2003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ология. Краткий тематический словарь. – Ростов-на-Дону, 2001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ология. ХХ век. Энциклопедия. – СПб.: Университет, 1998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ология. ХХ век. Словарь  /Гл. ред., составитель и автор проекта А.Я. Левит. – СПб.: Университетская книга, 1997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онтов С.П. Основы культурологи: Учебное пособие для высших учебных заведений. – М.: Олимп, ИНФА-М, 2001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итич Л.А. Культурология: теория, философия, история культуры: Учебник для студентов вузов. – М.:ЮНИТИ, 2005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угин А.А. Культурология. – М., 2006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дохин А.П. Грушевицкая Т.Г. Культурология. Теория культуры: Учебное пособие. – М.:ЭКСМО, 2007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личев Д.А. Культурология – М., 2000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арь современных культурологических терминов / Сост. В. Руднев. – СПб., 1998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рестоматия по культурологи. Учебное пособие /Под ред. А.А. Радугина. – М., 1998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естоматия по культурологи. Учебное пособие. /Отв. Ред. Драч Г.В. – Ротсов-на-Дону: Феникс, 2005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овек и общество. (Культурология): Словарь-справочник /Редкол. Ю.С. Борцов и др. – Ростов-на-Дону., 199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: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Антропология и история культуры. – М., 1993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Баткин Л.М. Итальянское Возрождение как исторический тип культуры. – М., 1991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Бахтин М М Литературно-критические статьи. – М., 1996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Бердяев Н А Смысл истории М , 1990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Бодина Е.А. Культура: истоки и развитие в творческих заданиях и дидактических материалах. – М., 2003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Гумилев Л.Н. Древняя Русь и Великая Степь. – М.: Айрис-Пресс, 2007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     </w:t>
      </w:r>
      <w:r>
        <w:rPr>
          <w:rFonts w:cs="Times New Roman" w:ascii="Times New Roman" w:hAnsi="Times New Roman"/>
          <w:spacing w:val="4"/>
          <w:sz w:val="28"/>
        </w:rPr>
        <w:t>7. Гумилев Л. Н. Этногенез и биосфера Земли – М.: АСТ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pacing w:val="4"/>
          <w:sz w:val="28"/>
        </w:rPr>
        <w:t xml:space="preserve"> Данилевский Н Я Россия и Европа. – СПб.: Глагол, 1995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     </w:t>
      </w:r>
      <w:r>
        <w:rPr>
          <w:rFonts w:cs="Times New Roman" w:ascii="Times New Roman" w:hAnsi="Times New Roman"/>
          <w:spacing w:val="4"/>
          <w:sz w:val="28"/>
        </w:rPr>
        <w:t>9. Зиммель Г. Конфликты современной культуры //Культурология. ХХ век: антология. Кризис культуры. – М., 1994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     </w:t>
      </w:r>
      <w:r>
        <w:rPr>
          <w:rFonts w:cs="Times New Roman" w:ascii="Times New Roman" w:hAnsi="Times New Roman"/>
          <w:spacing w:val="4"/>
          <w:sz w:val="28"/>
        </w:rPr>
        <w:t>10. Ильин И.А. Основы христианской культуры. //Ильин И.А. Одинокий художник: Статьи, речи, лекции. – М., 1993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     </w:t>
      </w:r>
      <w:r>
        <w:rPr>
          <w:rFonts w:cs="Times New Roman" w:ascii="Times New Roman" w:hAnsi="Times New Roman"/>
          <w:spacing w:val="4"/>
          <w:sz w:val="28"/>
        </w:rPr>
        <w:t>11. Ильин В.В., Ахиезер А.С. Российская цивилизация: содержание, границы, возможности. – М., 2000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     </w:t>
      </w:r>
      <w:r>
        <w:rPr>
          <w:rFonts w:cs="Times New Roman" w:ascii="Times New Roman" w:hAnsi="Times New Roman"/>
          <w:spacing w:val="4"/>
          <w:sz w:val="28"/>
        </w:rPr>
        <w:t>12. Ипатов А.Н. Православие и русская культура. – М., 1985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     </w:t>
      </w:r>
      <w:r>
        <w:rPr>
          <w:rFonts w:cs="Times New Roman" w:ascii="Times New Roman" w:hAnsi="Times New Roman"/>
          <w:spacing w:val="4"/>
          <w:sz w:val="28"/>
        </w:rPr>
        <w:t>13. Кругликов В.А. Образ «человека культуры». – М., 1988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     </w:t>
      </w:r>
      <w:r>
        <w:rPr>
          <w:rFonts w:cs="Times New Roman" w:ascii="Times New Roman" w:hAnsi="Times New Roman"/>
          <w:spacing w:val="4"/>
          <w:sz w:val="28"/>
        </w:rPr>
        <w:t>14. Культура эпохи Возрождения и Реформация. – Л., 198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  <w:sz w:val="28"/>
        </w:rPr>
        <w:t xml:space="preserve">     </w:t>
      </w:r>
      <w:r>
        <w:rPr>
          <w:rFonts w:cs="Times New Roman" w:ascii="Times New Roman" w:hAnsi="Times New Roman"/>
          <w:spacing w:val="4"/>
          <w:sz w:val="28"/>
        </w:rPr>
        <w:t xml:space="preserve">15. </w:t>
      </w:r>
      <w:r>
        <w:rPr>
          <w:rFonts w:cs="Times New Roman" w:ascii="Times New Roman" w:hAnsi="Times New Roman"/>
          <w:spacing w:val="6"/>
          <w:sz w:val="28"/>
        </w:rPr>
        <w:t>Лосев А Ф Философия.Мифология.Культура. – М., 1991.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 xml:space="preserve">     </w:t>
      </w:r>
      <w:r>
        <w:rPr>
          <w:rFonts w:cs="Times New Roman" w:ascii="Times New Roman" w:hAnsi="Times New Roman"/>
          <w:spacing w:val="6"/>
          <w:sz w:val="28"/>
        </w:rPr>
        <w:t>16. Лосев А.Ф. Эстетика Возрождения. – Л., 1986.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 xml:space="preserve">     </w:t>
      </w:r>
      <w:r>
        <w:rPr>
          <w:rFonts w:cs="Times New Roman" w:ascii="Times New Roman" w:hAnsi="Times New Roman"/>
          <w:spacing w:val="6"/>
          <w:sz w:val="28"/>
        </w:rPr>
        <w:t>17. Ле Гофф Ж. Цивилизация средневекового Запада. – М., 1992.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 xml:space="preserve">     </w:t>
      </w:r>
      <w:r>
        <w:rPr>
          <w:rFonts w:cs="Times New Roman" w:ascii="Times New Roman" w:hAnsi="Times New Roman"/>
          <w:spacing w:val="6"/>
          <w:sz w:val="28"/>
        </w:rPr>
        <w:t>18. Лосский И.О. Характер русского народа. – М., 19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sz w:val="28"/>
        </w:rPr>
        <w:t xml:space="preserve">     </w:t>
      </w:r>
      <w:r>
        <w:rPr>
          <w:rFonts w:cs="Times New Roman" w:ascii="Times New Roman" w:hAnsi="Times New Roman"/>
          <w:spacing w:val="6"/>
          <w:sz w:val="28"/>
        </w:rPr>
        <w:t>1</w:t>
      </w:r>
      <w:r>
        <w:rPr>
          <w:rFonts w:cs="Times New Roman" w:ascii="Times New Roman" w:hAnsi="Times New Roman"/>
          <w:sz w:val="28"/>
        </w:rPr>
        <w:t>9. Лотман Ю.М. Актуальные проблемы семиотики культуры. – Тарту., 1987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0. Лотман Ю.М. Статьи по типологии культуры. – Тарту, 1970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1. Лысенко Н.Н. Культура Западноевропейского Средневековья // Запад и Восток. Традиции и современность: Курс лекций для негуманитарных специальностей. – М., 1993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2. Милюков П. Н. Очерки по истории русской культуры. Т. 1 – 3. М., 1993 – 1995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3. Модернизм. Анализ и критика основных направлений. – М., 1987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4. Моль А. Социодинамика культуры: Пер. с франц. – М., 1994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5. Мостовая Л.А. Антология исследований культуры. Интерпретация культуры. – СПб.: Изд-во СПбгу, 200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6. Петров М.К. Язык, знак, культура. – М., 1991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7. Постмодернизм и культура. – М., 199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28. Ренессанс. Барокко. Классицизм. Проблема стилей в западноевропейском искусстве  </w:t>
      </w:r>
      <w:r>
        <w:rPr>
          <w:rFonts w:cs="Times New Roman" w:ascii="Times New Roman" w:hAnsi="Times New Roman"/>
          <w:sz w:val="28"/>
          <w:lang w:val="en-US"/>
        </w:rPr>
        <w:t>XY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en-US"/>
        </w:rPr>
        <w:t>XYI</w:t>
      </w:r>
      <w:r>
        <w:rPr>
          <w:rFonts w:cs="Times New Roman" w:ascii="Times New Roman" w:hAnsi="Times New Roman"/>
          <w:sz w:val="28"/>
        </w:rPr>
        <w:t xml:space="preserve"> вв. – М., 1966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29. </w:t>
      </w:r>
      <w:r>
        <w:rPr>
          <w:rFonts w:cs="Times New Roman" w:ascii="Times New Roman" w:hAnsi="Times New Roman"/>
          <w:spacing w:val="1"/>
          <w:sz w:val="28"/>
        </w:rPr>
        <w:t>Романов   В Н    История   развития  культуры    Проблемы  типологии</w:t>
      </w:r>
    </w:p>
    <w:p>
      <w:pPr>
        <w:pStyle w:val="Normal"/>
        <w:jc w:val="both"/>
        <w:rPr>
          <w:rFonts w:ascii="Times New Roman" w:hAnsi="Times New Roman" w:cs="Times New Roman"/>
          <w:spacing w:val="10"/>
          <w:w w:val="86"/>
          <w:sz w:val="28"/>
          <w:szCs w:val="22"/>
        </w:rPr>
      </w:pPr>
      <w:r>
        <w:rPr>
          <w:rFonts w:cs="Times New Roman" w:ascii="Times New Roman" w:hAnsi="Times New Roman"/>
          <w:spacing w:val="10"/>
          <w:w w:val="86"/>
          <w:sz w:val="28"/>
          <w:szCs w:val="22"/>
        </w:rPr>
        <w:t>М., 1991.</w:t>
      </w:r>
    </w:p>
    <w:p>
      <w:pPr>
        <w:pStyle w:val="Normal"/>
        <w:jc w:val="both"/>
        <w:rPr>
          <w:rFonts w:ascii="Times New Roman" w:hAnsi="Times New Roman" w:cs="Times New Roman"/>
          <w:spacing w:val="10"/>
          <w:w w:val="86"/>
          <w:sz w:val="28"/>
          <w:szCs w:val="22"/>
        </w:rPr>
      </w:pPr>
      <w:r>
        <w:rPr>
          <w:rFonts w:cs="Times New Roman" w:ascii="Times New Roman" w:hAnsi="Times New Roman"/>
          <w:spacing w:val="10"/>
          <w:w w:val="86"/>
          <w:sz w:val="28"/>
          <w:szCs w:val="22"/>
        </w:rPr>
        <w:t xml:space="preserve">     </w:t>
      </w:r>
      <w:r>
        <w:rPr>
          <w:rFonts w:cs="Times New Roman" w:ascii="Times New Roman" w:hAnsi="Times New Roman"/>
          <w:spacing w:val="10"/>
          <w:w w:val="86"/>
          <w:sz w:val="28"/>
          <w:szCs w:val="22"/>
        </w:rPr>
        <w:t>30. Рыбаков Б.А. Язычество древних славян. – М., 198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0"/>
          <w:w w:val="86"/>
          <w:sz w:val="28"/>
          <w:szCs w:val="22"/>
        </w:rPr>
        <w:t xml:space="preserve">     </w:t>
      </w:r>
      <w:r>
        <w:rPr>
          <w:rFonts w:cs="Times New Roman" w:ascii="Times New Roman" w:hAnsi="Times New Roman"/>
          <w:spacing w:val="10"/>
          <w:w w:val="86"/>
          <w:sz w:val="28"/>
          <w:szCs w:val="22"/>
        </w:rPr>
        <w:t>31. Рыбаков Б.А. Мир истории. Начальные века русской культуры. – М., 2003.</w:t>
      </w:r>
    </w:p>
    <w:p>
      <w:pPr>
        <w:pStyle w:val="Normal"/>
        <w:jc w:val="both"/>
        <w:rPr>
          <w:rFonts w:ascii="Times New Roman" w:hAnsi="Times New Roman" w:cs="Times New Roman"/>
          <w:spacing w:val="10"/>
          <w:w w:val="86"/>
          <w:sz w:val="28"/>
          <w:szCs w:val="22"/>
        </w:rPr>
      </w:pPr>
      <w:r>
        <w:rPr>
          <w:rFonts w:cs="Times New Roman" w:ascii="Times New Roman" w:hAnsi="Times New Roman"/>
          <w:spacing w:val="10"/>
          <w:w w:val="86"/>
          <w:sz w:val="28"/>
          <w:szCs w:val="22"/>
        </w:rPr>
        <w:t xml:space="preserve">     </w:t>
      </w:r>
      <w:r>
        <w:rPr>
          <w:rFonts w:cs="Times New Roman" w:ascii="Times New Roman" w:hAnsi="Times New Roman"/>
          <w:spacing w:val="10"/>
          <w:w w:val="86"/>
          <w:sz w:val="28"/>
          <w:szCs w:val="22"/>
        </w:rPr>
        <w:t>32. Серебряный век в России. Избранные страницы. – М., 1991.</w:t>
      </w:r>
    </w:p>
    <w:p>
      <w:pPr>
        <w:pStyle w:val="Normal"/>
        <w:jc w:val="both"/>
        <w:rPr>
          <w:rFonts w:ascii="Times New Roman" w:hAnsi="Times New Roman" w:cs="Times New Roman"/>
          <w:spacing w:val="10"/>
          <w:w w:val="86"/>
          <w:sz w:val="28"/>
          <w:szCs w:val="22"/>
        </w:rPr>
      </w:pPr>
      <w:r>
        <w:rPr>
          <w:rFonts w:cs="Times New Roman" w:ascii="Times New Roman" w:hAnsi="Times New Roman"/>
          <w:spacing w:val="10"/>
          <w:w w:val="86"/>
          <w:sz w:val="28"/>
          <w:szCs w:val="22"/>
        </w:rPr>
        <w:t xml:space="preserve">     </w:t>
      </w:r>
      <w:r>
        <w:rPr>
          <w:rFonts w:cs="Times New Roman" w:ascii="Times New Roman" w:hAnsi="Times New Roman"/>
          <w:spacing w:val="10"/>
          <w:w w:val="86"/>
          <w:sz w:val="28"/>
          <w:szCs w:val="22"/>
        </w:rPr>
        <w:t>33. Силичев д.А. постмодернизм: Экономика. Политика. Культура: Учебное пособие. – М., 19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0"/>
          <w:w w:val="86"/>
          <w:sz w:val="28"/>
          <w:szCs w:val="22"/>
        </w:rPr>
        <w:t xml:space="preserve">     </w:t>
      </w:r>
      <w:r>
        <w:rPr>
          <w:rFonts w:cs="Times New Roman" w:ascii="Times New Roman" w:hAnsi="Times New Roman"/>
          <w:spacing w:val="10"/>
          <w:w w:val="86"/>
          <w:sz w:val="28"/>
          <w:szCs w:val="22"/>
        </w:rPr>
        <w:t xml:space="preserve">34 </w:t>
      </w:r>
      <w:r>
        <w:rPr>
          <w:rFonts w:cs="Times New Roman" w:ascii="Times New Roman" w:hAnsi="Times New Roman"/>
          <w:spacing w:val="4"/>
          <w:sz w:val="28"/>
        </w:rPr>
        <w:t>Скворцова Е М Теория и история культуры – М.,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  <w:sz w:val="28"/>
        </w:rPr>
        <w:t xml:space="preserve">    </w:t>
      </w:r>
      <w:r>
        <w:rPr>
          <w:rFonts w:cs="Times New Roman" w:ascii="Times New Roman" w:hAnsi="Times New Roman"/>
          <w:spacing w:val="4"/>
          <w:sz w:val="28"/>
        </w:rPr>
        <w:t xml:space="preserve">35. </w:t>
      </w:r>
      <w:r>
        <w:rPr>
          <w:rFonts w:cs="Times New Roman" w:ascii="Times New Roman" w:hAnsi="Times New Roman"/>
          <w:spacing w:val="-3"/>
          <w:sz w:val="28"/>
        </w:rPr>
        <w:t>Сорокин П Человек. Цивилизация. Общество. –  СПб., 2000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</w:rPr>
        <w:t>36.  Тайлор Э.Б. первобытная культура. – Любое из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</w:rPr>
        <w:t xml:space="preserve">37.  </w:t>
      </w:r>
      <w:r>
        <w:rPr>
          <w:rFonts w:cs="Times New Roman" w:ascii="Times New Roman" w:hAnsi="Times New Roman"/>
          <w:spacing w:val="-2"/>
          <w:sz w:val="28"/>
        </w:rPr>
        <w:t>Тойнби А Постижение истории. Сборник. – М.:Айрис-Пресс., 2004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</w:rPr>
        <w:t>38. Токарев С.А. Ранние формы религии. – М., 1989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</w:rPr>
        <w:t>39. Философия культуры. Становление и развитие. – СПб., 1998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</w:rPr>
        <w:t>40. Флиер а.Я. культурогенез. – М., 1995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</w:rPr>
        <w:t>41. Цивилизации и культуры. Россия и Восток: цивилизац. Отношения. Вып. 1 – 4. – М., 1994 – 1997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</w:rPr>
        <w:t>42. Чавчавадзе Н.З. Культура и ценности. – Тбилиси, 1984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</w:rPr>
        <w:t>43. Человек культуры: Сборник статей. – Бийск, 2000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</w:rPr>
        <w:t>44.  Хейзинга Й. Человек играющий: Пер. с нидерл. – М., 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</w:rPr>
        <w:t xml:space="preserve">45.  </w:t>
      </w:r>
      <w:r>
        <w:rPr>
          <w:rFonts w:cs="Times New Roman" w:ascii="Times New Roman" w:hAnsi="Times New Roman"/>
          <w:spacing w:val="-3"/>
          <w:sz w:val="28"/>
        </w:rPr>
        <w:t>Шпенглер О. Закат Европы..Очерки морфологии мировой истории. В 2-х ТТ. – М.: ЭКСМО, 2008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</w:rPr>
        <w:t>46. Юнг К.Г. Архетип и символ. – М., 1991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</w:rPr>
        <w:t xml:space="preserve">47. </w:t>
      </w:r>
      <w:r>
        <w:rPr>
          <w:rFonts w:cs="Times New Roman" w:ascii="Times New Roman" w:hAnsi="Times New Roman"/>
          <w:sz w:val="28"/>
        </w:rPr>
        <w:t>Флиер А.Я. культурогенез. – М., 1995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</w:rPr>
        <w:t xml:space="preserve">48.  </w:t>
      </w:r>
      <w:r>
        <w:rPr>
          <w:rFonts w:cs="Times New Roman" w:ascii="Times New Roman" w:hAnsi="Times New Roman"/>
          <w:sz w:val="28"/>
        </w:rPr>
        <w:t>Юнг К.Г. Архетип и символ. – М., 199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</w:rPr>
        <w:t>49.</w:t>
      </w:r>
      <w:r>
        <w:rPr>
          <w:rFonts w:cs="Times New Roman" w:ascii="Times New Roman" w:hAnsi="Times New Roman"/>
          <w:sz w:val="28"/>
        </w:rPr>
        <w:t xml:space="preserve"> Яковец Ю.В. Ритмы смены цивилизаций и исторические судьбы России. – М., 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</w:rPr>
        <w:t xml:space="preserve">50. </w:t>
      </w:r>
      <w:r>
        <w:rPr>
          <w:rFonts w:cs="Times New Roman" w:ascii="Times New Roman" w:hAnsi="Times New Roman"/>
          <w:spacing w:val="-2"/>
          <w:sz w:val="28"/>
        </w:rPr>
        <w:t>. Ясперс К. Смысл и назначение истории  - М., 1995.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СПИСОК ИНТЕРНЕТ-РЕСУР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>
          <w:b/>
          <w:b/>
          <w:color w:val="000000"/>
          <w:sz w:val="28"/>
          <w:szCs w:val="28"/>
          <w:lang w:val="en-US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www.countries.ru</w:t>
        </w:r>
      </w:hyperlink>
    </w:p>
    <w:p>
      <w:pPr>
        <w:pStyle w:val="Normal"/>
        <w:widowControl/>
        <w:numPr>
          <w:ilvl w:val="0"/>
          <w:numId w:val="11"/>
        </w:numPr>
        <w:autoSpaceDE w:val="true"/>
        <w:rPr>
          <w:b/>
          <w:b/>
          <w:color w:val="000000"/>
          <w:sz w:val="28"/>
          <w:szCs w:val="28"/>
          <w:lang w:val="en-US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www.philosophy.ru</w:t>
        </w:r>
      </w:hyperlink>
    </w:p>
    <w:p>
      <w:pPr>
        <w:pStyle w:val="Normal"/>
        <w:widowControl/>
        <w:numPr>
          <w:ilvl w:val="0"/>
          <w:numId w:val="11"/>
        </w:numPr>
        <w:autoSpaceDE w:val="true"/>
        <w:rPr>
          <w:b/>
          <w:b/>
          <w:color w:val="000000"/>
          <w:sz w:val="28"/>
          <w:szCs w:val="28"/>
          <w:lang w:val="en-US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www.kultura_portal.ru</w:t>
        </w:r>
      </w:hyperlink>
    </w:p>
    <w:p>
      <w:pPr>
        <w:pStyle w:val="Normal"/>
        <w:widowControl/>
        <w:numPr>
          <w:ilvl w:val="0"/>
          <w:numId w:val="11"/>
        </w:numPr>
        <w:autoSpaceDE w:val="true"/>
        <w:rPr>
          <w:b/>
          <w:b/>
          <w:color w:val="000000"/>
          <w:sz w:val="28"/>
          <w:szCs w:val="28"/>
          <w:lang w:val="en-US"/>
        </w:rPr>
      </w:pP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www.gumer.info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bibliotek</w:t>
        </w:r>
      </w:hyperlink>
    </w:p>
    <w:p>
      <w:pPr>
        <w:pStyle w:val="Normal"/>
        <w:widowControl/>
        <w:numPr>
          <w:ilvl w:val="0"/>
          <w:numId w:val="11"/>
        </w:numPr>
        <w:autoSpaceDE w:val="tru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lib.ru</w:t>
      </w:r>
      <w:r>
        <w:rPr>
          <w:b/>
          <w:color w:val="000000"/>
          <w:sz w:val="28"/>
          <w:szCs w:val="28"/>
        </w:rPr>
        <w:t xml:space="preserve"> /</w:t>
      </w:r>
      <w:r>
        <w:rPr>
          <w:b/>
          <w:color w:val="000000"/>
          <w:sz w:val="28"/>
          <w:szCs w:val="28"/>
          <w:lang w:val="en-US"/>
        </w:rPr>
        <w:t>CULTURE</w:t>
      </w:r>
      <w:r>
        <w:rPr>
          <w:b/>
          <w:color w:val="000000"/>
          <w:sz w:val="28"/>
          <w:szCs w:val="28"/>
        </w:rPr>
        <w:t>/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b/>
          <w:b/>
          <w:color w:val="000000"/>
          <w:sz w:val="28"/>
          <w:szCs w:val="28"/>
          <w:lang w:val="en-US"/>
        </w:rPr>
      </w:pPr>
      <w:hyperlink r:id="rId6">
        <w:r>
          <w:rPr>
            <w:rStyle w:val="InternetLink"/>
            <w:b/>
            <w:color w:val="000000"/>
            <w:sz w:val="28"/>
            <w:szCs w:val="28"/>
            <w:lang w:val="en-US"/>
          </w:rPr>
          <w:t>www.vusnet.ru</w:t>
        </w:r>
      </w:hyperlink>
    </w:p>
    <w:p>
      <w:pPr>
        <w:pStyle w:val="Normal"/>
        <w:widowControl/>
        <w:numPr>
          <w:ilvl w:val="0"/>
          <w:numId w:val="11"/>
        </w:numPr>
        <w:autoSpaceDE w:val="true"/>
        <w:rPr>
          <w:b/>
          <w:b/>
          <w:color w:val="000000"/>
          <w:sz w:val="28"/>
          <w:szCs w:val="28"/>
          <w:lang w:val="en-US"/>
        </w:rPr>
      </w:pPr>
      <w:hyperlink r:id="rId7">
        <w:r>
          <w:rPr>
            <w:rStyle w:val="InternetLink"/>
            <w:b/>
            <w:color w:val="000000"/>
            <w:sz w:val="28"/>
            <w:szCs w:val="28"/>
            <w:lang w:val="en-US"/>
          </w:rPr>
          <w:t>www.gumfak.ru</w:t>
        </w:r>
      </w:hyperlink>
    </w:p>
    <w:p>
      <w:pPr>
        <w:pStyle w:val="Normal"/>
        <w:widowControl/>
        <w:numPr>
          <w:ilvl w:val="0"/>
          <w:numId w:val="11"/>
        </w:numPr>
        <w:autoSpaceDE w:val="tru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www.durov.com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МЕТОДИЧЕСКИЕ РЕКОМЕНДАЦИИ И ПЛАН ОСВОЕНИЯ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ПЛАН ОСВОЕНИЯ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961"/>
        <w:gridCol w:w="1236"/>
        <w:gridCol w:w="1919"/>
        <w:gridCol w:w="196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ы и те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</w:rPr>
              <w:t>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</w:rPr>
              <w:t>с/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ы         самост.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ы контроля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 Понятие культуры, ее структура и функции. Культурология как наука. Предмет и задачи курс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ча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ча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оварная работ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дготовка к с/з, контрольная работа № 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стирова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ступление и обсуждение тем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ыполнение к/р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Типология культу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ча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оварная работа, контрольная работа № 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стирова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олнение к/р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 Культура и цивилизац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ча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оварная работ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ая работа № 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стирова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олнение к/р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 Культура и лич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ча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ча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оварная работ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дготовка к с/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стирова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ступление и обсуждение 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 Основные культурно-исторические эпох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ча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 ча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оварная работ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дготовка к с/з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стирова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ступление и обсуждение 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 Роль и место России в мировой культур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ча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 ча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оварная работ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дготовка к с/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стирова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ступление и обсуждение темы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 Культура и рели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ча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оварная работа, контрольная работа № 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стирова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ступление и обсуждение тем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олнение к/р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 Экология и культу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ча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оварная работа, контрольная работа № 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стирова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ступление и обсуждение тем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олнение к/р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 Язык как культура. Мио знаков и символ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ча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оварная работа, контрольная работа № 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стирова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ступление и обсуждение тем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олнение к/р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 Искусство в контексте культу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ча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ча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оварная работ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дготовка к с/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стирова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ступление и обсуждение темы</w:t>
            </w:r>
          </w:p>
        </w:tc>
      </w:tr>
      <w:tr>
        <w:trPr>
          <w:trHeight w:val="14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 Культура и глобальные проблемы соврем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ча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ча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оварная работа, контрольная работа № 7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дготовка к с/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стирова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ступление и обсуждение тем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олнение к/р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овая форма контроля - зач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2. ТЕОРЕТИЧЕСКОЕ СОДЕРЖАНИЕ ЛЕК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Лекция 1. Культурология как научная дисциплина</w:t>
      </w:r>
      <w:r>
        <w:rPr>
          <w:rFonts w:cs="Times New Roman" w:ascii="Times New Roman" w:hAnsi="Times New Roman"/>
          <w:sz w:val="28"/>
        </w:rPr>
        <w:t>. Структура культурологического знания. Понятие «культура». Основные подходы к пониманию сущности культуры. Генезис культуры. Основные культурологические теории. Функции культуры. Методы культурологических исследований. Основные культурологические направления и школы. Учебная дисциплина «Культурология» и ее место и роль среди других гуманитарных дисципл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Лекция 2.  Культура и цивилизация</w:t>
      </w:r>
      <w:r>
        <w:rPr>
          <w:rFonts w:cs="Times New Roman" w:ascii="Times New Roman" w:hAnsi="Times New Roman"/>
          <w:sz w:val="28"/>
        </w:rPr>
        <w:t>. Формирование антитезы «цивилизации – культуры». Представления о цивилизациях как стадиях человеческого общества (Л.. Морган, Ф Энгельс).   О. Шпенглер, Н. Данилевский, А. Тойнби о цивилизациях как культурно-исторических типах.систем. Современные представления о цивилизации. Тождественность и нетождественность понятий цивилизация и культура. Место и роль культуры в цивилизационном проце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Лекция 3. Морфология культуры. </w:t>
      </w:r>
      <w:r>
        <w:rPr>
          <w:rFonts w:cs="Times New Roman" w:ascii="Times New Roman" w:hAnsi="Times New Roman"/>
          <w:sz w:val="28"/>
        </w:rPr>
        <w:t xml:space="preserve">Структура, функции и динамика культуры. Язык и символы культуры. Культурные коды. Межкультурные коммуникации. Культурные ценности, нормы, традиции. Культурная картина мира. Субкультура и контркультура. Народная культура. Элитарная и массовая культу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Лекция 4. Культура и личность.</w:t>
      </w:r>
      <w:r>
        <w:rPr>
          <w:rFonts w:cs="Times New Roman" w:ascii="Times New Roman" w:hAnsi="Times New Roman"/>
          <w:sz w:val="28"/>
        </w:rPr>
        <w:t xml:space="preserve"> Социальная сущность личности. Социализация личности. Культурная самоидентичность. Личность в разных культурах. Механизм идентичности. Этноцентризм. Национализ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Лекция 5. Типология культур.</w:t>
      </w:r>
      <w:r>
        <w:rPr>
          <w:rFonts w:cs="Times New Roman" w:ascii="Times New Roman" w:hAnsi="Times New Roman"/>
          <w:sz w:val="28"/>
        </w:rPr>
        <w:t xml:space="preserve"> Понятие типа культуры и типологии. Многообразие типологических построений культуры как отражение многофункциональности и разнообразия форм культуры. Понятие национальной культуры. Религиозные критерии типологизации культур. Историческая типологизация культур: глобальная и локальные культуры. Современные типологические классификации культуры. Восточный и западный типы культуры. Специфические и «серединные» культуры. Локальные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Лекция 6. Культуры Древнего мира.</w:t>
      </w:r>
      <w:r>
        <w:rPr>
          <w:rFonts w:cs="Times New Roman" w:ascii="Times New Roman" w:hAnsi="Times New Roman"/>
          <w:sz w:val="28"/>
        </w:rPr>
        <w:t xml:space="preserve"> Истоки культур Древнего мира. Характерные черты и особенности культур Древнего Востока и  и антично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Лекция 7. Средневековая культура.</w:t>
      </w:r>
      <w:r>
        <w:rPr>
          <w:rFonts w:cs="Times New Roman" w:ascii="Times New Roman" w:hAnsi="Times New Roman"/>
          <w:sz w:val="28"/>
        </w:rPr>
        <w:t xml:space="preserve"> Понятие «средневековье». Духовно-религиозные основания средневековых культур: христианство и его основные ветви; ислам. Основные типы средневековой культуры: византийская культура, европейская культура, арабо-мусульманская культу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Лекция 8. Культура Нового времени.</w:t>
      </w:r>
      <w:r>
        <w:rPr>
          <w:rFonts w:cs="Times New Roman" w:ascii="Times New Roman" w:hAnsi="Times New Roman"/>
          <w:sz w:val="28"/>
        </w:rPr>
        <w:t xml:space="preserve"> Культура Возрождения и Реформация как переход к Новому времени. Культура Европейского Просвещения. Культура эпохи Просвещения и Вос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Лекция 9. Культура России и ее место в мировой культуре.</w:t>
      </w:r>
      <w:r>
        <w:rPr>
          <w:rFonts w:cs="Times New Roman" w:ascii="Times New Roman" w:hAnsi="Times New Roman"/>
          <w:sz w:val="28"/>
        </w:rPr>
        <w:t xml:space="preserve"> Истоки русской культуры. Культура Древней Руси. Культура России Нового времени. Русская культура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-  нач.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еков. Культура советского общества. Проблемы и перспективы культурного развития России, ее место в мировой куль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Лекция 10. Культура и глобальные проблемы современности.</w:t>
      </w:r>
      <w:r>
        <w:rPr>
          <w:rFonts w:cs="Times New Roman" w:ascii="Times New Roman" w:hAnsi="Times New Roman"/>
          <w:sz w:val="28"/>
        </w:rPr>
        <w:t xml:space="preserve"> Тенденции культурной универсализации в мировом современном процессе. Культура и природа. Культура и общество. Глобальные проблемы современности и альтернативные пути развития мировой циви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 ПРИМЕРНОЕ СОДЕРЖАНИЕ СЕМИНАРСКИХ ЗАН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еминар 1. Основные понятия культурологии и ее особенности как гуманитарной науки. </w:t>
      </w:r>
      <w:r>
        <w:rPr>
          <w:rFonts w:cs="Times New Roman" w:ascii="Times New Roman" w:hAnsi="Times New Roman"/>
          <w:sz w:val="28"/>
        </w:rPr>
        <w:t>Культура, основные научные подходы к ее определению. Функции культуры. Культурогенез. Культурная картина мира. Культурные формы (миф, религия, искусство, наука и техника). Социальные институты культуры. Культурные традиции. Культурная самоидентичность. Инкультурация. Динамика культуры. Народная, элитарная и массовая культура. Доминирующая и субкультура. Контркультура.  Культура и цивилизация. Культура и общество. Культура и религия. Культура и приро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ы докладов и рефер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ология как наука: предмет и методы исследования. Специфика культурологи, ее связь с другими областями научных знан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ки и границы культур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ф как древнейшая форма упорядочения мир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игия как культурный феноме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ка и техника как культурные феномен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цепции взаимосвязи культуры и цивилизации, культуры и религии, культуры и искусства и т.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ика эволюционной и креационной концепций происхождения природы, человека, культур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ы взаимосвязи и генезиса духовной и материальной культур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льтурологический смысл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ы для само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начально культурой называли: а) ораторское искусство; б) умение рисовать; в) способы возделывания почвы; г) воспитанность и образованность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торая природа» - это синоним понятия: а) техника; б) цивилизация; в) искусство; г) культур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и проблема культурологи, связанные с процессом возникновения культуры, называется: а) антропосоциогенезом; б) социогенезом; в) культурогенезом; в) антропогенезо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каким подходом в культурологи связано определение: «Культура – это процесс и результат человеческой деятельности»: а) семиотическим; б) историческим; в) ценностным; г) деятельностны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ем состоит эволюционный подход к изучению культуры: а) в признании непрерывного, поступательного развития культуры; б) в понимании не развития культуры в целом, а отдельных цивилизаций; в) в утверждении развития культуры по спирали; г) в понимании движения культуры поступательно, от одной общественно-экономической формации к друго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м разделил понятия «культура» и «цивилизация»: а) О. Шпенглер; б) Н. Данилевский; в) А. Тойнби; в) П. Сорокин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ная картина мира – это: а) вся совокупность опыта,.полученного данным народом на протяжении всей истории своего существования» б) система ценностей и оценок носителя культуры; в) те представления, которые необходимы человеку в обыденной жизни; г) научные представления о мир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Когда возникла культурология как наука: а) в конце ХХ в.; б) в начале ХХ в.; в) в середине ХХ в.; г) в последней трети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опление культурных ценностей по вертикали означает: а) появление новых произведений икусства; б) углубление знаний о культуре; в) передачу культурных ценностей от поколения к поколению; г) реставрацию памятников культур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а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гасарьян Н.Г., Литвинцева А.В., Чучайкина И.Е. Культурология. Учебник для вузов. – М.: Высшая школа, 200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чинин В.А. Культурология. Энциклопедический словарь. – М.: 200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елов А.А. Культурология. – М.: ЮРАЙТ-М, 200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ревич П.С. Культурология: Учебник. – М.:Гардарики, 200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ач Г.В. Культурология. – Ростов-на-Дону: Феникс, 200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мин А.С. Культурология. – СПб., 200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оненко Б.И. Большой толковый словарь по культурологи. – М.: АСТ; Вече, 200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вченко А.И. Хрестоматия по культурологии: учебное пособие. – М., 200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а и культурология: Словарь. /Сост.-ред. Кравченко А.И. – М.: Аакдемический проект, 200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арь современных культурологических терминов / Сост. В. Руднев. – СПб., 199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    </w:t>
      </w:r>
      <w:r>
        <w:rPr>
          <w:rFonts w:cs="Times New Roman" w:ascii="Times New Roman" w:hAnsi="Times New Roman"/>
          <w:spacing w:val="4"/>
          <w:sz w:val="28"/>
        </w:rPr>
        <w:t>Антропология и история культуры. – М., 1993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    </w:t>
      </w:r>
      <w:r>
        <w:rPr>
          <w:rFonts w:cs="Times New Roman" w:ascii="Times New Roman" w:hAnsi="Times New Roman"/>
          <w:spacing w:val="4"/>
          <w:sz w:val="28"/>
        </w:rPr>
        <w:t>Кругликов В.А. Образ «человека культуры». – М., 19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Лотман Ю.М. Актуальные проблемы семиотики культуры. – Тарту., 1987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Лотман Ю.М. Статьи по типологии культуры. – Тарту, 1970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остовая Л.А. Антология исследований культуры. Интерпретация культуры. – СПб.: Изд-во СПбгу, 200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етров М.К. Язык, знак, культура. – М., 1991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</w:rPr>
        <w:t>Романов   В Н    История   развития  культуры    Проблемы  типологии</w:t>
      </w:r>
    </w:p>
    <w:p>
      <w:pPr>
        <w:pStyle w:val="Normal"/>
        <w:jc w:val="both"/>
        <w:rPr>
          <w:rFonts w:ascii="Times New Roman" w:hAnsi="Times New Roman" w:cs="Times New Roman"/>
          <w:spacing w:val="10"/>
          <w:w w:val="86"/>
          <w:sz w:val="28"/>
          <w:szCs w:val="22"/>
        </w:rPr>
      </w:pPr>
      <w:r>
        <w:rPr>
          <w:rFonts w:cs="Times New Roman" w:ascii="Times New Roman" w:hAnsi="Times New Roman"/>
          <w:spacing w:val="10"/>
          <w:w w:val="86"/>
          <w:sz w:val="28"/>
          <w:szCs w:val="22"/>
        </w:rPr>
        <w:t xml:space="preserve">    </w:t>
      </w:r>
      <w:r>
        <w:rPr>
          <w:rFonts w:cs="Times New Roman" w:ascii="Times New Roman" w:hAnsi="Times New Roman"/>
          <w:spacing w:val="10"/>
          <w:w w:val="86"/>
          <w:sz w:val="28"/>
          <w:szCs w:val="22"/>
        </w:rPr>
        <w:t>М., 1991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    </w:t>
      </w:r>
      <w:r>
        <w:rPr>
          <w:rFonts w:cs="Times New Roman" w:ascii="Times New Roman" w:hAnsi="Times New Roman"/>
          <w:spacing w:val="4"/>
          <w:sz w:val="28"/>
        </w:rPr>
        <w:t>Скворцова Е М Теория и история культуры – М.,1999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</w:rPr>
        <w:t>Сорокин П Человек. Цивилизация. Общество. –  СПб., 2000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</w:rPr>
        <w:t>Философия культуры. Становление и развитие. – СПб., 1998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</w:rPr>
        <w:t>Флиер  А.Я. Культурогенез– М., 1995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</w:rPr>
        <w:t>Цивилизации и культуры. Россия и Восток: цивилизац. Отношения. Вып.               1- 4. – М., 1994 – 1997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</w:rPr>
        <w:t>Чавчавадзе Н.З. Культура и ценности. – Тбилиси, 1984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еминар 2. Культура и личность. </w:t>
      </w:r>
      <w:r>
        <w:rPr>
          <w:rFonts w:cs="Times New Roman" w:ascii="Times New Roman" w:hAnsi="Times New Roman"/>
          <w:sz w:val="28"/>
        </w:rPr>
        <w:t>Социальная сущность личности. Проблема личности в философии, антропологии, социальной психологии, социологии культуры, культурологи. Культурные факторы формирования личности. Исторические типы личности. Различия в  подходе к личности в разных системах  Запада и Востока. Инкультурация и социализация как понятия и содержательная характеристика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ы докладов и рефер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и инкультурации личности в современных условиях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огенез и отногенез личности как культурологическая проблема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а человека и культуры в концепции З. Фрейда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ая личность и ее характеристики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ль СМИ в формировании личности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носоциальные факторы развития личности в контексте культуры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ая массовая культура и личность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еал человека в различные исторические эпох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ы для само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культурация – это: а) влияние общества на личность; б) освоение личностью социокультурного опыта общества; в) научение и воспитание личности; г) усвоение человеком культурных норм в процессе развития человека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ы ли следующие суждения: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: «Инкультурация начинается в раннем детстве и продолжается всю жизнь»;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: «Первичная инкультурация оказывает наиболее сильное влияние на личность, а вторичная накладывается на нее»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ерно только А;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ерно только Б;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ерны А и Б;;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ба ответа не верны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мериканский социолог Р. Мертон выделял такие формы икультурации как: а) конформизм; б) инновацию; в) ритуализм; г) бунт; в) все вместе взятое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Личность на Востоке: а) свободна; б) не свободна; в) мобильна; г) ни один ответ не подходит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ак называется комплекс наук, изучающих человека: а) антропология; б) этнология; в) археология; г) морфология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Философия культуры ставит целью исследования: а) рассмотрение культуры как суммы идей или вещей; б) весь мир человека как мир его культуры и способ человеческого существования; в) материальную культуру; г) духовную культуру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  Древнегреческий термин «пайдейя» означает: а) нравственность; б) воспитание; в) образование; г) мудрость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а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гасарьян Н.Г., Литвинцева А.В., Чучайкина И.Е. Культурология. Учебник для вузов. – М.: Высшая школа, 200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чинин В.А. Культурология. Энциклопедический словарь. – М.: 200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елов А.А. Культурология. – М.: ЮРАЙТ-М, 200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ревич П.С. Культурология: Учебник. – М.:Гардарики, 200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ач Г.В. Культурология. – Ростов-на-Дону: Феникс, 200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мин А.С. Культурология. – СПб., 200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а и культурология: Словарь. /Сост.-ред. Кравченко А.И. – М.: Академический проект, 2003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нольдов А.И. Человек и мир культуры. Введение в культурологию. – М., 1992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расов Б.С. Социальная культурология. – М., 199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оненко Б.И. Большой толковый словарь по культурологии – М.: АСТ; Вече, 200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вченко А.И. Хрестоматия по культурологии: учебное пособие. – М., 2007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гликов В.А. Образ «человека культуры» - М., 1988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а, человек и картина мира. – М., 198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тынов В.Ф. Мировая художественная культура: Учебное посоьие. – Минск 1997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щерякова И.А. Введение в человекознание. – М., 1999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рокин П. Человек. Цивилизация. Общество. – СПб. 2000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нг К.Г. Архетип и симво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Семинар 3. Первобытная культура: Т</w:t>
      </w:r>
      <w:r>
        <w:rPr>
          <w:rFonts w:cs="Times New Roman" w:ascii="Times New Roman" w:hAnsi="Times New Roman"/>
          <w:sz w:val="28"/>
        </w:rPr>
        <w:t>еории генезиса культуры. Ранние формы религиозных верований: анимизм, тотемизм, фетишизм, магия, ритуал. Роль мифологии в первобытной культуре. Неолитическая революция. Происхождение, функции и особенности первобытного искусст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ы докладов и рефер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цепции генезиса культуры: орудийно-трудовая (Ф. Энгельс, С. Чернышев),  игровая (Гадамер, Финк, Й. Хейзинга), символическая (Э. Кассирер), психоаналитическая (З. Фрейд) – сильные и слабые стороны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, на каком этапе человеческой истории появилась культура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льтурная организации живых существ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седневность первобытного общества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ициации (посвящения) первобытного общества как формы инкультурации в традиционном обществ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ы для самоконтроля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ия как первооснова духовной культуры палеолита – это: а) гадание; б) демоническое действие; в) религиозный культ; г) волшебство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жите признак, свойственный тотемизму: а) почитание умерших; б) земледельческий культ древних людей; в) почитание сил природы; г) поклонение какому-либо животному или растению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мин «неолитическая революция» ввел: а) Л. Морган; б) Ф. Энгельс, в) В. Чайльд; г) О. Шпенглер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Табу» связано: а) с ничем и никем не мотивируюемым запретом; б) с мотивируемым запретом; в) с запретом на кровосмешение; г) ни один ответ не подходит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бытный синкретизм – это: а) нерасчлененность культуры на отдельные части; б) примитивизм первобытной культуры; в) полная зависимость человека от природы; г) алогизм первобытного мышления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</w:rPr>
        <w:t>Верны ли утверждения</w:t>
      </w:r>
      <w:r>
        <w:rPr>
          <w:rFonts w:cs="Times New Roman" w:ascii="Times New Roman" w:hAnsi="Times New Roman"/>
          <w:b/>
          <w:sz w:val="28"/>
        </w:rPr>
        <w:t>: А:</w:t>
      </w:r>
      <w:r>
        <w:rPr>
          <w:rFonts w:cs="Times New Roman" w:ascii="Times New Roman" w:hAnsi="Times New Roman"/>
          <w:sz w:val="28"/>
        </w:rPr>
        <w:t xml:space="preserve"> «В первобытном обществе культуры не было»; </w:t>
      </w:r>
      <w:r>
        <w:rPr>
          <w:rFonts w:cs="Times New Roman" w:ascii="Times New Roman" w:hAnsi="Times New Roman"/>
          <w:b/>
          <w:sz w:val="28"/>
        </w:rPr>
        <w:t>Б:</w:t>
      </w:r>
      <w:r>
        <w:rPr>
          <w:rFonts w:cs="Times New Roman" w:ascii="Times New Roman" w:hAnsi="Times New Roman"/>
          <w:sz w:val="28"/>
        </w:rPr>
        <w:t xml:space="preserve"> «Культурные универсалии свойственны всем культурам»: а) верно только А; б) верно только Б; в) оба суждения верны; г) оба суждения не верны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е из перечисленных определений мифотворчества не может считаться верным: а) способ передачи накопленных знаний и опыта; б) способ организации культурного материала; в) обоснование устройства общества и его законов; г) попытка объяснить явления окружающей действительно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а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гасарьян Н.Г., Литвинцева А.В., Чучайкина И.Е. Культурология. Учебник для вузов. – М.: Высшая школа, 200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чинин В.А. Культурология. Энциклопедический словарь. – М.: 200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елов А.А. Культурология. – М.: ЮРАЙТ-М, 200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ревич П.С. Культурология: Учебник. – М.:Гардарики, 200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ач Г.В. Культурология. – Ростов-на-Дону: Феникс, 200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мин А.С. Культурология. – СПб., 200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оненко Б.И. Большой толковый словарь по культурологии. – М.: АСТ; Вече, 200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вченко А.И. Хрестоматия по культурологии: учебное пособие. – М., 200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а и культурология: Словарь. /Сост.-ред. Кравченко А.И. – М.: Академический проект, 200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йлор Э. Первобытная культура. – М., 198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йлор А. Доисторический быт человечества и начало цивилизации: Пер. с англ. – М., 196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карев С.А. Религия и история народов мира. – М., 197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и-Строс К. Первобытное мышление: Пер. с франц. – М., 199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ссинг Г. Воспитание человеческого рода // Лики культуры. Альманах. Т. 1. – М., 1995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Маркарян Э.С. О генезисе человеческой деятельности и культуры. – Ереван, 197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ебня А.А. Слово и миф. – М., 1989. Уайт Лесли А. возникновение и природа речи: Об использовании орудий труда у приматов // Работа Л. Уайта по культуролоии: Сборник пер. – М., 199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Семина 4. Культура Древнего мира:</w:t>
      </w:r>
      <w:r>
        <w:rPr>
          <w:rFonts w:cs="Times New Roman" w:ascii="Times New Roman" w:hAnsi="Times New Roman"/>
          <w:sz w:val="28"/>
        </w:rPr>
        <w:t xml:space="preserve"> Предпосылки возникновения древнейших цивилизацийю Шумеро-Вавилонская и древнеегипетская культуры: особенности и характерные черты. Античная культура и ее доминанты. Выдающиеся достижения классической древнегреческой  и римской культур. Общее и особенное в этих культурах. Наследие античн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ы докладов и рефер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ные достижения Древнего Египта и их культурологический анализ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черты и достижения культуры Месопотамии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ы письменности и книжная культура Древнего Востока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ценностей индо-буддийской культуры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а Древней Индии: искусство, архитектура, литература как отражение восточного типа ментальности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черты и система ценностей индо-буддийской культуры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фуций - личность и учение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туал, этика и церемонии в Древнем Китае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китайского искусства: триединство каллиграфии, поэзии, живописи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тичная культура как классика. Ее культурно-историческая миссия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ющиеся деятели античности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еал человека в древнегреческой культуре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и особенное в мифологии и религии Древней Греции и Древнего Рима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атр в античной культуре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ль античной культуры в развитии европейской циви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ы для самоконтроля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ая культура отличается тем, что важное место в ней занимает: заупокойный культ: а)  античная; б) древнеегипетская; в) китайская; г) древнеиндийская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из перечисленных стилей древнегреческого искусства относится к вазописи: а) чернофигурный; б) коринфский; в) ионический; г) дорический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соответствует понятию «античность»: а) древняя история и культура Средиземноморья; б) древняя история и культура; в) культура Древних Греции и Рима; г) древняя история и культура современных Греции и Рима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сближает древние шумерские и египетские культуры: а) территориальная близость; б) общий язык; в) речной характер; г) монументализм архитектуры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м понятием обозначалась соревновательность как один из принципов античности: а) пайдейя; б) калокагатия; в) агон; г) айдос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персонаж древнегреческой мифологии подарил людям то, что мы сегодня называем материальной культурой: а) Прометей; б) Геракл; в) Зевс; г) Апполон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называется самая ранняя система письма, в которой информация передавалась с помощью рисунков и других условных знаков: а) пиктографией; б) клинописью; в) каллиграфией; г) криптографией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сюжеты занимали главное место в греческой мифологии: а) антропологические; б) тотемистические; в) о культурных героях; г) космогонические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было отличительной чертой культуры римских городов эпохи империи: а) храмы; б) театры; в) общественные здания; г) наличие коммуникаций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ддизм в Древней Индии основал: а) Ашока; б) Гаутама; в) Шанкара; г) Дигнаги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вид художественного творчества наиболее отражает сущность индо-буддийской культурной традиции: а) живопись; б) скульптура; в) архитектура; г) широкое развитие литературы, особенно поэзии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уддизм не сохранил своих позиций в Индии, т. к.: а) не устраивал правителей; б) не отвечал интересам ни одной касты; в) имел мало последователей; г) был плохо организован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а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гасарьян Н.Г., Литвинцева А.В., Чучайкина И.Е. Культурология. Учебник для вузов. – М.: Высшая школа, 200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чинин В.А. Культурология. Энциклопедический словарь. – М.: 200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елов А.А. Культурология. – М.: ЮРАЙТ-М, 200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ревич П.С. Культурология: Учебник. – М.:Гардарики, 200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ач Г.В. Культурология. – Ростов-на-Дону: Феникс, 200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мин А.С. Культурология. – СПб., 200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оненко Б.И. Большой толковый словарь по культурологии. – М.: АСТ; Вече, 200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вченко А.И. Хрестоматия по культурологи: учебное пособие. – М., 200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а и культурология: Словарь. /Сост.-ред. Кравченко А.И. – М.: Акдемический проект, 200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тичность как тип культуры. – М., 198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ннар А. Греческая цивилизация: В 2-х ТТ. – М., 1992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Борзова Е.П. История мировой культуры: Учебное пособие для вузов. – СПб., 200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слович Д.С. Люди. Герои. Боги. – СПб., - 199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ильев Л.С. История религий Востока. – М., 198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йс Г. История цивилизаций: в 3-х ТТ. – М.,199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мохонова Л.Г. Мировая художественная культура. – М., 199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расов Б.С. Культура, религия и цивилизация на Востоке // Очерки общей истории. – М., 199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льина Т.В. история искусств. Западноевропейское искусство. – М., 1983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тынов В.Ф. Мировая художественная культура: Учебное посоьие. – Минск 1997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Мифология: энциклопедический справочник. – М., 200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фы народов мира: Энциклопедия: В 2-х ТТ. / Глав. Ред. С.А. Токарев – М., 199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мировский А.И. Мифы Древней Эллады. – М., 199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мировский А.И. Мифы и легенды Древненго Востока. – М., 1994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Цивилизация и культуры. Научный альманах. Вып. 1 – 2. – М., 1994 – 199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Семинар 5. Средневековая культура:</w:t>
      </w:r>
      <w:r>
        <w:rPr>
          <w:rFonts w:cs="Times New Roman" w:ascii="Times New Roman" w:hAnsi="Times New Roman"/>
          <w:sz w:val="28"/>
        </w:rPr>
        <w:t xml:space="preserve"> Факторы формирования средневековых культур и их характерные черты. Византийская культура – главные достопримечательности и особенности. Средневековая европейская культура и ее характерные черты. Арабо-мусульманская культура: формы и способы ее реализации и особенности в средние век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ы докладов и рефер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истианские основы средневековой европейской культуры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лам как религия и образ жизни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внительная характеристика католицизма и православия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ологические особенности средневековых культур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ющиеся достижения византийской культуры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европейского средневекового образования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ющиеся достижения аоабо-мусульманской средневкков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ы для самоконтрол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Найдите правильный ответ: </w:t>
      </w:r>
      <w:r>
        <w:rPr>
          <w:rFonts w:cs="Times New Roman" w:ascii="Times New Roman" w:hAnsi="Times New Roman"/>
          <w:b/>
          <w:sz w:val="28"/>
        </w:rPr>
        <w:t>А:</w:t>
      </w:r>
      <w:r>
        <w:rPr>
          <w:rFonts w:cs="Times New Roman" w:ascii="Times New Roman" w:hAnsi="Times New Roman"/>
          <w:sz w:val="28"/>
        </w:rPr>
        <w:t xml:space="preserve"> все средневековые культуры носили религиозный характер; </w:t>
      </w:r>
      <w:r>
        <w:rPr>
          <w:rFonts w:cs="Times New Roman" w:ascii="Times New Roman" w:hAnsi="Times New Roman"/>
          <w:b/>
          <w:sz w:val="28"/>
        </w:rPr>
        <w:t>Б:</w:t>
      </w:r>
      <w:r>
        <w:rPr>
          <w:rFonts w:cs="Times New Roman" w:ascii="Times New Roman" w:hAnsi="Times New Roman"/>
          <w:sz w:val="28"/>
        </w:rPr>
        <w:t xml:space="preserve"> научность и рационализм – главные черты средневековой культуры: а) верно только А; б) верно только Б; в) верны А и Б; г) оба ответа не верны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является духовной основой европейского средневековья: а) языческая культура германских племен; б) античное культурное наследство; в)антропоцентризм; г) христианство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ветительскими центрами в Средневековье были: а) школы; б) университеты; в) монастыри; г) замки феодалов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ой средневековой наукой была: а) схоластика; б) алхимия; в) астрология; г) риторика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В начале </w:t>
      </w:r>
      <w:r>
        <w:rPr>
          <w:rFonts w:cs="Times New Roman" w:ascii="Times New Roman" w:hAnsi="Times New Roman"/>
          <w:sz w:val="28"/>
          <w:lang w:val="en-US"/>
        </w:rPr>
        <w:t>XIII</w:t>
      </w:r>
      <w:r>
        <w:rPr>
          <w:rFonts w:cs="Times New Roman" w:ascii="Times New Roman" w:hAnsi="Times New Roman"/>
          <w:sz w:val="28"/>
        </w:rPr>
        <w:t xml:space="preserve"> в. романский стиль в архитектуре сменил: а) барокко; б) готика; в) рококо; г) классицизм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жанр живописи получил в средние века широкое распространение в   Китае: а) бытовой жанр; б) портрет; в) пейзаж; г) исторический жанр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бадуры – это: а) те, кто подавал сигналы во время сражений; б) слуги богатых господ; в) поэты – певцы в средневековой Европе; г) вестники при дворах королей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ая из перечисленных религий является наиболее ранней: а) буддизм; б) христианство; в) конфуцианство; г) ислам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жанр литературы не характерен для культуры европейского Средневековья: а) жития святых; б) публицистика; в) рыцарский роман; г) поэзия вагантов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вид искусства был синтезирующим в Средневековье: а) пение; б) архитектура; в) музыка; г) живопис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а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гасарьян Н.Г., Литвинцева А.В., Чучайкина И.Е. Культурология. Учебник для вузов. – М.: Высшая школа, 2007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Бачинин В.А. Культурология. Энциклопедический словарь. – М.: 200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елов А.А. Культурология. – М.: ЮРАЙТ-М, 200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ревич П.С. Культурология: Учебник. – М.:Гардарики, 200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ач Г.В. Культурология. – Ростов-на-Дону: Феникс, 200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мин А.С. Культурология. – СПб., 200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оненко Б.И. Большой толковый словарь по культурологии. – М.: АСТ; Вече, 200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вченко А.И. Хрестоматия по культурологи: учебное пособие. – М., 200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нительна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Бессмертный Ю.Л. Жизнь и смерть в средние века. = М., 1991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ейс Г. История цивилизаций: В 3-х ТТ. – М., 199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риненко Г.В. Хрестоматия по истории мировой культуры. – М., 199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уревич П.С. Категории средневековой культуры. – М., 1974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Емохонова Л.Г Мировая художественная культура. – М., 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льина Т.В. История искусств. Западноевропейское искусство. – М., 1983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ардини Ф. истоки средневекового рыцарства. М., 1982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Ле Грофф Ж. Цивилизация Средневекового Запада. М., 199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оненко Б.И. Большой толковый словарь по культурологии. – М.: АСТ; Вече, 200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а и культурология: Словарь. /Сост.-ред. Кравченко А.И. – М.: Академический проект, 200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йзинга И. Осень средневековья. – М., 198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Яковлев Е.Г. Искусство и мировые религии. – М., 1985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еминар 6. Культура Нового времени: </w:t>
      </w:r>
      <w:r>
        <w:rPr>
          <w:rFonts w:cs="Times New Roman" w:ascii="Times New Roman" w:hAnsi="Times New Roman"/>
          <w:sz w:val="28"/>
        </w:rPr>
        <w:t xml:space="preserve"> Социально-экономические и духовные предпосылки Возрождения. Проблема периодизации и национального характера Возрождения. Роль Италии в становлении культуры Возрождения. Характерные черты культуры Возрождения. Культурурообразующие концепции эпохи Просвещения. Выдающиеся достижения, их особенности и характерные черты. Роль искусства к культуре Просвещения. Культура Просвещения и Восток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ы докладов и рефер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формация как предпосылка культуры Нового времени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естантская этика: генезис и основные черты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действие науки и философии на эстетическую теорию и практику культуры Возрождения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направления и стили искусства Просвеще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Культура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.: переоценка ценностей гуманизма и новая культурная доминанта в западно-европейской культуре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Романтизм как духовное течение первой половины 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. и формы его проявления в различных сферах культуры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зитивизм и художественная система критического реализм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ы для самоконтроля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</w:rPr>
        <w:t xml:space="preserve">Укажите одно из важнейших явлений европейской культуры </w:t>
      </w:r>
      <w:r>
        <w:rPr>
          <w:rFonts w:cs="Times New Roman" w:ascii="Times New Roman" w:hAnsi="Times New Roman"/>
          <w:sz w:val="28"/>
          <w:lang w:val="en-US"/>
        </w:rPr>
        <w:t>XY</w:t>
      </w:r>
      <w:r>
        <w:rPr>
          <w:rFonts w:cs="Times New Roman" w:ascii="Times New Roman" w:hAnsi="Times New Roman"/>
          <w:sz w:val="28"/>
        </w:rPr>
        <w:t xml:space="preserve"> -  </w:t>
      </w:r>
      <w:r>
        <w:rPr>
          <w:rFonts w:cs="Times New Roman" w:ascii="Times New Roman" w:hAnsi="Times New Roman"/>
          <w:sz w:val="28"/>
          <w:lang w:val="en-US"/>
        </w:rPr>
        <w:t>XYI</w:t>
      </w:r>
      <w:r>
        <w:rPr>
          <w:rFonts w:cs="Times New Roman" w:ascii="Times New Roman" w:hAnsi="Times New Roman"/>
          <w:sz w:val="28"/>
        </w:rPr>
        <w:t xml:space="preserve"> вв.: а) каролингское возрождение; б) гуманизм; в) готика; г) влияние восточных цивилизаций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</w:rPr>
        <w:t xml:space="preserve">Кто из перечисленных западноевропейских мыслителей </w:t>
      </w:r>
      <w:r>
        <w:rPr>
          <w:rFonts w:cs="Times New Roman" w:ascii="Times New Roman" w:hAnsi="Times New Roman"/>
          <w:sz w:val="28"/>
          <w:lang w:val="en-US"/>
        </w:rPr>
        <w:t>XYI</w:t>
      </w:r>
      <w:r>
        <w:rPr>
          <w:rFonts w:cs="Times New Roman" w:ascii="Times New Roman" w:hAnsi="Times New Roman"/>
          <w:sz w:val="28"/>
        </w:rPr>
        <w:t xml:space="preserve"> в. является автором книги «Утопия»: а) Н. Коперник; б) Дж. Бруно; в) Э. Роттердамский; г) Т. Моор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омантизма характерно: а) неудовлетворенность современным для него порядком вещей; б) проявляется только в архитектуре; в) отражение действительности такой. Какова она есть; г) интерес к античности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м термином обозначается признание решающей роли разума в познании действительности, рассудочное отношение к жизни: а) секуляризация; б) рационализм; в) прагматизм; г) пантеизм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опейская страна – Родина Возрождения – это: а) Германия; б) Италия; в) Нидерланды; г) Франция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новоевропейской культуры характерно: а) ослабление влияния религии и церкви на образование и культуру; б) стирание различий между элитарной и народной культурами; в) распространение марксизма; г) широкое распространение рыцарской литературы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из перечисленного относится к эпохе Возрождения: а) идеалы Просвещения; б) рационализм; в) барокко; в) научно-техническая революция; г) гуманизм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ой стране идеи Просвещения получили наибольшее развитие: а) Италия; б) Франция; в) Германия; г) Испания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из просветителей пропагандировал идею воспитания «естественного  человека»: а) Ж. Ж. Руссо; б) Ш. Монтескье; Д. Дидро; г) К. Гельвеций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ому литературному еаправлению соответствовал «роман в письмах»: а) романтизм; б) классицизм; в) символизм; г) сентиментализм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а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гасарьян Н.Г., Литвинцева А.В., Чучайкина И.Е. Культурология. Учебник для вузов. – М.: Высшая школа, 200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чинин В.А. Культурология. Энциклопедический словарь. – М.: 200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елов А.А. Культурология. – М.: ЮРАЙТ-М, 200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ревич П.С. Культурология: Учебник. – М.:Гардарики, 200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ач Г.В. Культурология. – Ростов-на-Дону: Феникс, 200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мин А.С. Культурология. – СПб., 200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рган Дж. К. история тиальянского искусства: В 2-х ТТ. – М., 199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неш О. искусство северного Возрождения. – М., 197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цилли П.М. место Ренессанса в истории культуры. – СПб., 199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кгардт Я. Культура Италии в эпоху Возрождения. – СПб., 190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зари Дж. Жизнеописание наиболее знаменитых живописцев, ваятелей и зодчих эпохи Возрождения. – СПб., 199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йс Г. История цивилизаций: В 3-х ТТ. – М., 199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йчик Р. Люди и искусство итальянского Возрождения. – СПб., 198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рубежная поэзия эпохи классицизма и Просвещения. – М., 1994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оненко Б.И. Большой толковый словарь по культурологии. – М.: АСТ; Вече, 200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вченко А.И. Хрестоматия по культурологи: учебное пособие. – М., 200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а и культурология: Словарь. /Сост.-ред. Кравченко А.И. – М.: Академический проект, 200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сев А.Ф. Эстетика Возрождения. – М., 1978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Ренессанс. Барокко. Классицизм. Проблема стилей в западноевропейском искусстве </w:t>
      </w:r>
      <w:r>
        <w:rPr>
          <w:rFonts w:cs="Times New Roman" w:ascii="Times New Roman" w:hAnsi="Times New Roman"/>
          <w:sz w:val="28"/>
          <w:lang w:val="en-US"/>
        </w:rPr>
        <w:t>XY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XYI</w:t>
      </w:r>
      <w:r>
        <w:rPr>
          <w:rFonts w:cs="Times New Roman" w:ascii="Times New Roman" w:hAnsi="Times New Roman"/>
          <w:sz w:val="28"/>
        </w:rPr>
        <w:t xml:space="preserve"> вв. – М., 196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вейцер А. Упадок и возрождение культуры. – М., 1993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Семинар 7. Русская культура и ее особенности.</w:t>
      </w:r>
      <w:r>
        <w:rPr>
          <w:rFonts w:cs="Times New Roman" w:ascii="Times New Roman" w:hAnsi="Times New Roman"/>
          <w:sz w:val="28"/>
        </w:rPr>
        <w:t xml:space="preserve"> Истоки формирования русского самобытного типа и русской ментальности. Культурно-историческое развитие дохристианской Руси. Крещение Киевской Руси. Самобытность культуры Киевской Руси. Культура Московской Руси. Русская культура Нового времени: петровские преобразования и их культурологическая оценка. Расцвет дворянской культуры екатерининского времени. Особенности русского Просвещения. Противоречия и взлет русской культуры «серебряного века»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ы докладов и рефер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ховность русской культуры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русского национального характера в понимании отечественных и зарубежных мыслителей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астыри в русской православной культуре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ое Возрождение. Иконопись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 дворянской усадьбы и его просветительская миссия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повседневность различных социальных слоев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диции, обычаи и верования русского наро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Тесты для само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из перечисленного не отражает  специфики формирования древнерусской культуры: а) тесное взаимодействие с культурами Запада и Востока; б)наличие социального неравенства; в) формирование государства и этноса на границе степи и лесостепи; г) наличие двух культурных центров Древней Руси – Киева и Новгорода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ью духовной жизни Руси периода утверждения христианского учения является: а) монизм; б) двоеверие; в) фатализм; г) политеизм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из русских мыслителей раскрыл двойственный и противоречивый характер русской души: а) Н.О. Лосский; б) Н.А. Бердяев; в) Л.Н. Толстой; г) К.С. Аксаков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истеме ценностей русской культуры можно считать ее духовным стержнем: а) православие; б) самодержавие; в) народность; г) соборность 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летописей Нестор создавал «Повесть временных лет»: а) в Новгороде; б) во Владимире; в) в Киеве; г) в Ростове Великом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Какой из перечисленных памятников русского зодчества был воздвигнут в </w:t>
      </w:r>
      <w:r>
        <w:rPr>
          <w:rFonts w:cs="Times New Roman" w:ascii="Times New Roman" w:hAnsi="Times New Roman"/>
          <w:sz w:val="28"/>
          <w:lang w:val="en-US"/>
        </w:rPr>
        <w:t>XI</w:t>
      </w:r>
      <w:r>
        <w:rPr>
          <w:rFonts w:cs="Times New Roman" w:ascii="Times New Roman" w:hAnsi="Times New Roman"/>
          <w:sz w:val="28"/>
        </w:rPr>
        <w:t xml:space="preserve"> в.: а) Успенский собор Кремля; б) Десятинная церковь в Киеве; в) храм Спаса-на-Нерли; г) Софийский собор в Киеве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Какой архитектурный стиль распространился в России в </w:t>
      </w:r>
      <w:r>
        <w:rPr>
          <w:rFonts w:cs="Times New Roman" w:ascii="Times New Roman" w:hAnsi="Times New Roman"/>
          <w:sz w:val="28"/>
          <w:lang w:val="en-US"/>
        </w:rPr>
        <w:t>XYII</w:t>
      </w:r>
      <w:r>
        <w:rPr>
          <w:rFonts w:cs="Times New Roman" w:ascii="Times New Roman" w:hAnsi="Times New Roman"/>
          <w:sz w:val="28"/>
        </w:rPr>
        <w:t xml:space="preserve"> в.: а) нарышкинское барокко; б) «теремной» стиль; в) классицизм; г) рококо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е из перечисленных имен лишнее: а) Симон Ушаков; б) Феофан Грек; в) Андрей Рублев; г) Симеон Полоцкий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Какой преиод в развитии русской культуры называют «серебряным веком»: а) </w:t>
      </w:r>
      <w:r>
        <w:rPr>
          <w:rFonts w:cs="Times New Roman" w:ascii="Times New Roman" w:hAnsi="Times New Roman"/>
          <w:sz w:val="28"/>
          <w:lang w:val="en-US"/>
        </w:rPr>
        <w:t>XYIII</w:t>
      </w:r>
      <w:r>
        <w:rPr>
          <w:rFonts w:cs="Times New Roman" w:ascii="Times New Roman" w:hAnsi="Times New Roman"/>
          <w:sz w:val="28"/>
        </w:rPr>
        <w:t xml:space="preserve"> в.; б) </w:t>
      </w:r>
      <w:r>
        <w:rPr>
          <w:rFonts w:cs="Times New Roman" w:ascii="Times New Roman" w:hAnsi="Times New Roman"/>
          <w:sz w:val="28"/>
          <w:lang w:val="en-US"/>
        </w:rPr>
        <w:t>XVII</w:t>
      </w:r>
      <w:r>
        <w:rPr>
          <w:rFonts w:cs="Times New Roman" w:ascii="Times New Roman" w:hAnsi="Times New Roman"/>
          <w:sz w:val="28"/>
        </w:rPr>
        <w:t xml:space="preserve">  в,; в) середина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 в.; г) рубеж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в.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телем первого профессионального театра является: а) И. Сумароков; б) Ф. Волков; в) В. Мейерхольд; г) К.С. Станиславский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а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гасарьян Н.Г., Литвинцева А.В., Чучайкина И.Е. Культурология. Учебник для вузов. – М.: Высшая школа, 200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чинин В.А. Культурология. Энциклопедический словарь. – М.: 200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елов А.А. Культурология. – М.: ЮРАЙТ-М, 200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ревич П.С. Культурология: Учебник. – М.:Гардарики, 200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ач Г.В. Культурология. – Ростов-на-Дону: Феникс, 200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мин А.С. Культурология. – СПб., 200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дяев Н.А. Судьба России, - М., 199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чков В.В. Эстетическое сознание Древней Руси. – М., 198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гнер Г.К., Владышевская Т.Ф. Искусство Древней Руси. – М., 199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милев Л.Н. Древняя Русь и Великая Степь. – М., 198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илевский Н, Я. Россия и Европа. – М., 199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 В.В., Ахиезер А.С. Российская цивилизация: содержание, границы, возмож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патов а.Н. Православие и русская культура. – М., 1985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Лихачев Д.С. культура русского народа. </w:t>
      </w:r>
      <w:r>
        <w:rPr>
          <w:rFonts w:cs="Times New Roman" w:ascii="Times New Roman" w:hAnsi="Times New Roman"/>
          <w:sz w:val="28"/>
          <w:lang w:val="en-US"/>
        </w:rPr>
        <w:t>IX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en-US"/>
        </w:rPr>
        <w:t>XYII</w:t>
      </w:r>
      <w:r>
        <w:rPr>
          <w:rFonts w:cs="Times New Roman" w:ascii="Times New Roman" w:hAnsi="Times New Roman"/>
          <w:sz w:val="28"/>
        </w:rPr>
        <w:t xml:space="preserve"> вв. М., Л., 196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сский Н.О. Характер русского народа. М., 199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тман ю.М. Беседы о русской культуре. – СПб., 199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люков П.Н. Очерки по истории русской культуры. – М., 199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баков б.А. Язычество древних славян. – М., 198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оненко Б.И. Большой толковый словарь по культурологии. – М.: АСТ; Вече, 200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вченко А.И. Хрестоматия по культурологии: учебное пособие. – М., 200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а и культурология: Словарь. /Сост.-ред. Кравченко А.И. – М.: Академический проект, 200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сяча лет русского искусства. – М., 1999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минар 8. Основные тенденции развития современной культуры. Постмодернизм как феномен культуры ХХ века.</w:t>
      </w:r>
      <w:r>
        <w:rPr>
          <w:rFonts w:cs="Times New Roman" w:ascii="Times New Roman" w:hAnsi="Times New Roman"/>
          <w:sz w:val="28"/>
        </w:rPr>
        <w:t xml:space="preserve"> Характер современной культуры. Информационное общество и его характеристика. Массовая и высокая культуры современности. Многообразие культур и средства массовой информации. Постмодернизм как отражение особенностей интеллектуального развития современного общества и его основные направления. Глобальные проблемы современности в условиях информационного общества. Экология и экологическая культур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ы докладов и рефер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отиворечия в культурном процессе ХХ века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ияние НТР на культуру 2-ой половины ХХ в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направления искусства ХХ в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И и их роль в современном обществе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ы современ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ы для самоконтрол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является главной сущностной характеристикой информационного общества6 а)информация определяет прогресс науки и производства; б) возрастает роль СМИ в обществе; в) информация является базой, основой всех общественных изменений; г) ухудшается состояние биосферы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связи изучает социальная экология как наука: а) между живыми организмами; б) между обществом и окружающей средой; в) между живыми организмами и окружающей средой; г) между обществом и научно-техническим прогрессом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глобальным проблемам современности не относится: а) мода; б) ограниченность природных ресурсов; в) терроризм; г) демографическая проблем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номен «глобальной деревни» - это: а) появление единого информационного пространства для всех людей Земли; б) отток населения из городов; в) движение «зеленых»; г) экранный характер культуры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тиглобализм – это: а) движение против подчинения всего мира интересам ведущих государств; б) форма протеста против процесса глобализации; в) национальное движение; г) антитеррористическая организаци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в современной культуре обозначается понятием «кич»: а) любой авнгардизм; б) самодеятельное, непрофессиональное искусство; в) явления в культуре и искусстве, связанные с нарушением вкуса; г) короткая хвалебная речь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регионы мира в наше время относятся к Западу: а) вся Европа; б) только Западная Европа; в) Западная Европа и Северная Америка; г) Западная Европа, Северная Америка, Австрали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ом понятии зафиксирована неутраченная, не смотря на его деятельность, связь современного человека  с природой: а) антропосфера; б) биосфера; в) агросфера; г) социосфер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орами формирования современной мировой культуры не являются: а) разрушение политических границ; б) формирование новых мощных каналов коммуникации; в) рост уровня культуры населения, котрый проявляется в знании языков; г) возрастании роли массовой культуры в современном обществ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движение мира к всеобщему образованию означает: а) введение всеобщего начального образования во всех странах мира; б) ликвидацию безграмотности; в) введение всеобщего обязательного среднего образования; г) тенденцию к унификации образования и выработке единых общих принципов основы образовательной системы разных стран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а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гасарьян Н.Г., Литвинцева А.В., Чучайкина И.Е. Культурология. Учебник для вузов. – М.: Высшая школа, 200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чинин В.А. Культурология. Энциклопедический словарь. – М.: 200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елов А.А. Культурология. – М.: ЮРАЙТ-М, 200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ревич П.С. Культурология: Учебник. – М.:Гардарики, 200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ач Г.В. Культурология. – Ростов-на-Дону: Феникс, 200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оненко Б.И. Большой толковый словарь по культурологи. – М.: АСТ; Вече, 200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вченко А.И. Хрестоматия по культурологи: учебное пособие. – М., 200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а и культурология: Словарь. /Сост.-ред. Кравченко А.И. – М.: Академический проект, 200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модернизм и культура. – м., 199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ознание европейской культуры ХХ в. – М., 199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личев Д.А. Постмодернизм: Экономика. Политика. Культура: Учебное пособие. – М., 199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вилизация и культуры. Вып. 1 – 4. – М., 1994 – 199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Семинар 9. Искусство в контексте культуры.</w:t>
      </w:r>
      <w:r>
        <w:rPr>
          <w:rFonts w:cs="Times New Roman" w:ascii="Times New Roman" w:hAnsi="Times New Roman"/>
          <w:sz w:val="28"/>
        </w:rPr>
        <w:t xml:space="preserve"> Художественный мир искусства. Природа художественного образа. Культурологический смысл мировой художественной культуры. Проблема художественной классики. Классика и классицизм. Молодежная художественная культура – стили, на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ы докладов и рефер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цепции происхождения искусств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мволические сюжеты и образы в искусств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и развития искусства в ХХ в.: стили и направле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усство в условиях рынк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й потенциал искус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ы для само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честве формы произведений искусства не могут выступать: а) слова; б) движения тела; в) звуки; г) предметы действительности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временным видам искусства относят: а) живопись; б) литературу; в) прикладное искусство; г) театр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бытное искусство носило характер: а) монументальный; б) индивидуальный; в) антропоморфный; г) ритуальный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синтетическим видам искусства не относят: а) кино; б) театр; в) балет; г) поэзию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улярный жанр современной литературы и массовой культуры, основоположником которого считается американский писатель Э По (1809 – 1849): а) триллер; б) фантастика; в) бестселлер; г) детектив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из названного относится к явлениям современного искусства: а) инаугурация; б) инкрустация; в) индульгенция; г) инсталляция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личительным признаком массового искусства является: а) народный характер; б) зрелищность; в) узнаваемость; г) широкая распространенность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усство в широком смысле слова – это: а) высокий уровень мастерства; б) художественное отражение действительности; правильное отражение действительности; в) все выше перечисленное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Модернизм – художественное направление, обозначившееся в: а) </w:t>
      </w:r>
      <w:r>
        <w:rPr>
          <w:rFonts w:cs="Times New Roman" w:ascii="Times New Roman" w:hAnsi="Times New Roman"/>
          <w:sz w:val="28"/>
          <w:lang w:val="en-US"/>
        </w:rPr>
        <w:t>XYIII</w:t>
      </w:r>
      <w:r>
        <w:rPr>
          <w:rFonts w:cs="Times New Roman" w:ascii="Times New Roman" w:hAnsi="Times New Roman"/>
          <w:sz w:val="28"/>
        </w:rPr>
        <w:t xml:space="preserve"> в.; б)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.; в) на рубеже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в.; г) ХХ в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пределяющим в постмодернизме является: а) приоритет настоящего перед прошлым; б)синтез различных мировоззренческих установок; в) обращение к классицизму; г) отказ от традиционных художественных форм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а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гасарьян Н.Г., Литвинцева А.В., Чучайкина И.Е. Культурология. Учебник для вузов. – М.: Высшая школа, 200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чинин В.А. Культурология. Энциклопедический словарь. – М.: 200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елов А.А. Культурология. – М.: ЮРАЙТ-М, 200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ревич П.С. Культурология: Учебник. – М.:Гардарики, 200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Драч Г.В. Культурология. – Ростов-на-Дону: Феникс, 200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я культуры России. – М., 199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мин А.С. Культурология. – СПб., 2004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оненко Б.И. Большой толковый словарь по культурологии. – М.: АСТ; Вече, 200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вченко А.И. Хрестоматия по культурологи: учебное пособие. – М., 200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а и культурология: Словарь. /Сост.-ред. Кравченко А.И. – М.: Академический проект, 200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ая художественная культура. ХХ век. Изобразительное искусство и дизайн /Науч. рук. проекта Л.В. Школяр. – М., СПб.: Питер, 200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модернизм и культура. – М., 199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еминар 10. Отечественная культура </w:t>
      </w:r>
      <w:r>
        <w:rPr>
          <w:rFonts w:cs="Times New Roman" w:ascii="Times New Roman" w:hAnsi="Times New Roman"/>
          <w:b/>
          <w:sz w:val="28"/>
          <w:lang w:val="en-US"/>
        </w:rPr>
        <w:t>XX</w:t>
      </w:r>
      <w:r>
        <w:rPr>
          <w:rFonts w:cs="Times New Roman" w:ascii="Times New Roman" w:hAnsi="Times New Roman"/>
          <w:b/>
          <w:sz w:val="28"/>
        </w:rPr>
        <w:t xml:space="preserve"> – </w:t>
      </w:r>
      <w:r>
        <w:rPr>
          <w:rFonts w:cs="Times New Roman" w:ascii="Times New Roman" w:hAnsi="Times New Roman"/>
          <w:b/>
          <w:sz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</w:rPr>
        <w:t xml:space="preserve"> вв.</w:t>
      </w:r>
      <w:r>
        <w:rPr>
          <w:rFonts w:cs="Times New Roman" w:ascii="Times New Roman" w:hAnsi="Times New Roman"/>
          <w:sz w:val="28"/>
        </w:rPr>
        <w:t xml:space="preserve"> Культура советского общества: противоречия и достижения. Современная социокультурная ситуация. Проблемы и перспективы культурного развития России в контексте мировой культуры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ы докладов и рефер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ая культура советского периода: формы, особенности, идеологические цели.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осточные и западные черты русской культуры. Евразийство.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Экология отечественной культуры в процессе ее интеграции в мировую.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овременное российское образование: характерные черты и перспективы.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Культура СССР в период Великой Отечественной войны и в первые послевоенные годы.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скусство «шестидесятников» периода хрущевской «Оттепели».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советская культура и ее чер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ы для самоконтро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Культурой советского периода традиционно называют: а) 1917 – 1936 гг; б) 1918 – 1985 гг.; г) 1917 – 1991 гг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акое имя в перечисленном ряду лишнее: а) С.Н. Булгаков; б) С.Л. Франк; в) А.М. Горький; г) И.А. Ильин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втором романа «Доктор Живаго» является: а)М. Алданов; б) Н. Берберова; в) Б. пастернак; г) И. Бунин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гда в СССР появился термин «социалистический реализм»: а) в 1935 г.; б) 1939 г.; в) 1932 г.; г) 1936 г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кажите имя советского скульптора. Автора скульптуры «Рабочий и колхозница»: а) В.И. Мухина; б) Л.В. Шервуд; в) С.Т. Коненков; г) Е.В. Вутечич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Андеграунд – это: а) официальная культура; б) художественное направление, оппозиционное официальному искусству; в) социалистический реализм; г) журнал «Вехи» издаваемый за-рубежом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 деятелям диссидентского движения не относится: а) А.Д. Сахаров; б) Ю. Даниэль; в) А. Синявский; г) К. Симонов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а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гасарьян Н.Г., Литвинцева А.В., Чучайкина И.Е. Культурология. Учебник для вузов. – М.: Высшая школа, 2007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Бачинин В.А. Культурология. Энциклопедический словарь. – М.: 200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елов А.А. Культурология. – М.: ЮРАЙТ-М, 200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ревич П.С. Культурология: Учебник. – М.:Гардарики, 200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ач Г.В. Культурология. – Ростов-на-Дону: Феникс, 200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мин А.С. Культурология. – СПб., 200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Неклюдова М.Г. Традиции и новаторство в русском искусстве конца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– нач. ХХ вв. – М., 199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оненко Б.И. Большой толковый словарь по культурологии. – М.: АСТ; Вече, 200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вченко А.И. Хрестоматия по культурологи: учебное пособие. – М., 200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а и культурология: Словарь. /Сост.-ред. Кравченко А.И. – М.: Академический проект, 200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ая художественная культура. ХХ век. Изобразительное искусство и дизайн /Науч. рук. проекта Л.В. Школяр. – М., СПб.: Питер, 200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рокин П. Основные черты русской нации в двадцатом столетии // О России и русской философской культуре. – М., 1990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pacing w:val="1"/>
          <w:sz w:val="28"/>
          <w:szCs w:val="19"/>
        </w:rPr>
      </w:pPr>
      <w:r>
        <w:rPr>
          <w:rFonts w:cs="Times New Roman" w:ascii="Times New Roman" w:hAnsi="Times New Roman"/>
          <w:b/>
          <w:spacing w:val="1"/>
          <w:sz w:val="28"/>
          <w:szCs w:val="19"/>
        </w:rPr>
        <w:t>4. ПРИМЕРНЫЕ КОНТРОЛЬНЫЕ ВОПРО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8"/>
          <w:szCs w:val="19"/>
        </w:rPr>
      </w:pPr>
      <w:r>
        <w:rPr>
          <w:rFonts w:cs="Times New Roman" w:ascii="Times New Roman" w:hAnsi="Times New Roman"/>
          <w:b/>
          <w:spacing w:val="1"/>
          <w:sz w:val="28"/>
          <w:szCs w:val="19"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Генезис и сущность понятия «культура»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Предмет и структура культурологи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Основные подхдоы к пониманию культуры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Функции  культуры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Культура и цивилизация: взаимосвязь понятий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Культурная картина мира в различные исторические эпохи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Динамика культуры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</w:rPr>
        <w:t>Язык культуры: понятие, проблема языка культуры. Классификация языков культуры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Основные культурологические школы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Критерии типологизации культур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Основные культурологические школы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Культура и общество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Культура и личность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Культура и природа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Культура и религия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Социальные институты культуры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Инкультурация личности в различные исторические эпохи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Первобытная культура: особенности и характерные черты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Теории происхождения культуры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Концепция  культуры О. Шпенглера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Концепция культуры Н. Данилевского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Концепция «осевых» культур К. Ясперса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Концепция культуры А. Тойнби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Первобытная культура и ее особенности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</w:rPr>
        <w:t>Основные черты культуры Древнего Египта: роль религии, магии, мифологии. Культ мертвых., сакрализация власти фараонов, научные открытия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Основные черты культуры Месопотамии и ее культурное наследие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Культура Древней Греции и ее наследие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Культура Древнего Рима и его наследие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Культура средневековой Европы: истоки и основные черты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Византийская культура и ее достижения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Арабо-мусульманская культура Средневековья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культура европейского Возрождения: истоки, характерные черты, достижения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Культура Просвещения : истоки, характерные черты и достижения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Русская культура: истоки, особенности и характерные черты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Культура Древней Руси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Культура России Нового времени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Русская культура «серебряного века»: достижения и противоречия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Основные тенденции в развитии современной культуры мира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Социокультурная ситуация в современной России в контексте мировой культуры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Культура и глобальные проблемы современности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Искусство в контексте культуры. Функции искусства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</w:rPr>
        <w:t>Сравнительная характеристика католицизма и православия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Восточный и западный тип культуры: сравнительная характеристика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Характеристика современного информационного общества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Современное образование: тенденции, характерные черты и особенности.</w:t>
      </w:r>
    </w:p>
    <w:p>
      <w:pPr>
        <w:pStyle w:val="Normal"/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pacing w:val="-19"/>
          <w:sz w:val="28"/>
        </w:rPr>
      </w:pPr>
      <w:r>
        <w:rPr>
          <w:rFonts w:cs="Times New Roman" w:ascii="Times New Roman" w:hAnsi="Times New Roman"/>
          <w:b/>
          <w:spacing w:val="-19"/>
          <w:sz w:val="28"/>
        </w:rPr>
        <w:t>4.5. Темы контрольных работ по дисциплине «Культурология» ( по выбору студентов выбирается одна из 5-ти предложенных  к темам рабо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9"/>
          <w:sz w:val="28"/>
        </w:rPr>
      </w:pPr>
      <w:r>
        <w:rPr>
          <w:rFonts w:cs="Times New Roman" w:ascii="Times New Roman" w:hAnsi="Times New Roman"/>
          <w:b/>
          <w:spacing w:val="-19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9"/>
          <w:sz w:val="28"/>
        </w:rPr>
      </w:pPr>
      <w:r>
        <w:rPr>
          <w:rFonts w:cs="Times New Roman" w:ascii="Times New Roman" w:hAnsi="Times New Roman"/>
          <w:b/>
          <w:spacing w:val="-19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Контрольная работа выполняется  в объеме до 3 - 5  печатных страниц.</w:t>
      </w:r>
    </w:p>
    <w:p>
      <w:pPr>
        <w:pStyle w:val="Normal"/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 xml:space="preserve">При выполнении работы следует раскрыть проблему с опорой на культурологические понятия, социальный и, там, где это уместно, личный опыт. Сделать выводы,  высказать свою точку зрения. </w:t>
      </w:r>
    </w:p>
    <w:p>
      <w:pPr>
        <w:pStyle w:val="Normal"/>
        <w:rPr>
          <w:rFonts w:ascii="Times New Roman" w:hAnsi="Times New Roman" w:cs="Times New Roman"/>
          <w:b/>
          <w:b/>
          <w:spacing w:val="-19"/>
          <w:sz w:val="28"/>
        </w:rPr>
      </w:pPr>
      <w:r>
        <w:rPr>
          <w:rFonts w:cs="Times New Roman" w:ascii="Times New Roman" w:hAnsi="Times New Roman"/>
          <w:b/>
          <w:spacing w:val="-19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9"/>
          <w:sz w:val="28"/>
        </w:rPr>
      </w:pPr>
      <w:r>
        <w:rPr>
          <w:rFonts w:cs="Times New Roman" w:ascii="Times New Roman" w:hAnsi="Times New Roman"/>
          <w:b/>
          <w:spacing w:val="-19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9"/>
          <w:sz w:val="28"/>
        </w:rPr>
      </w:pPr>
      <w:r>
        <w:rPr>
          <w:rFonts w:cs="Times New Roman" w:ascii="Times New Roman" w:hAnsi="Times New Roman"/>
          <w:b/>
          <w:spacing w:val="-19"/>
          <w:sz w:val="28"/>
        </w:rPr>
        <w:t>Контрольная работа № 1. «Понятие культуры., ее структура и функции. культурология как наука. Предмет и задачи курса»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Раскройте этимологию термина «культура». Смысловое поле культуры. Основные подходы к ее определению: особенности и сущностные черты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Как соотносятся народная, элитарная и народная культуры?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Преемственность, традиции и новаторство в развитии культуры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Манкуртизм как социокультурное явление: причины появления и формы проявления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Место и роль культурологи в системе гуманитарного знания.</w:t>
      </w:r>
    </w:p>
    <w:p>
      <w:pPr>
        <w:pStyle w:val="Normal"/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9"/>
          <w:sz w:val="28"/>
        </w:rPr>
      </w:pPr>
      <w:r>
        <w:rPr>
          <w:rFonts w:cs="Times New Roman" w:ascii="Times New Roman" w:hAnsi="Times New Roman"/>
          <w:b/>
          <w:spacing w:val="-19"/>
          <w:sz w:val="28"/>
        </w:rPr>
        <w:t>Контрольная работа № 2. «Типология культур»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pacing w:val="-19"/>
          <w:sz w:val="28"/>
        </w:rPr>
        <w:t xml:space="preserve">Главные культурологические школы  </w:t>
      </w:r>
      <w:r>
        <w:rPr>
          <w:rFonts w:cs="Times New Roman" w:ascii="Times New Roman" w:hAnsi="Times New Roman"/>
          <w:spacing w:val="-19"/>
          <w:sz w:val="28"/>
          <w:lang w:val="en-US"/>
        </w:rPr>
        <w:t>XIX</w:t>
      </w:r>
      <w:r>
        <w:rPr>
          <w:rFonts w:cs="Times New Roman" w:ascii="Times New Roman" w:hAnsi="Times New Roman"/>
          <w:spacing w:val="-19"/>
          <w:sz w:val="28"/>
        </w:rPr>
        <w:t xml:space="preserve"> -  </w:t>
      </w:r>
      <w:r>
        <w:rPr>
          <w:rFonts w:cs="Times New Roman" w:ascii="Times New Roman" w:hAnsi="Times New Roman"/>
          <w:spacing w:val="-19"/>
          <w:sz w:val="28"/>
          <w:lang w:val="en-US"/>
        </w:rPr>
        <w:t>XX</w:t>
      </w:r>
      <w:r>
        <w:rPr>
          <w:rFonts w:cs="Times New Roman" w:ascii="Times New Roman" w:hAnsi="Times New Roman"/>
          <w:spacing w:val="-19"/>
          <w:sz w:val="28"/>
        </w:rPr>
        <w:t xml:space="preserve">  вв. и их характеристика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Концепция культуры О. Шпенглера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Концепция культурно-исторических типов Н.Я. Данилевского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Интегральная модель культуры П.А. Сорокина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Сравнительная характеристика восточного и западного типа культур.</w:t>
      </w:r>
    </w:p>
    <w:p>
      <w:pPr>
        <w:pStyle w:val="Normal"/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9"/>
          <w:sz w:val="28"/>
        </w:rPr>
      </w:pPr>
      <w:r>
        <w:rPr>
          <w:rFonts w:cs="Times New Roman" w:ascii="Times New Roman" w:hAnsi="Times New Roman"/>
          <w:b/>
          <w:spacing w:val="-19"/>
          <w:sz w:val="28"/>
        </w:rPr>
        <w:t>Контрольная работа № 3. «Культура и цивилизация»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Взаимосвязь понятий «культура» и «цивилизация»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Сущность цивилизационного подхода в культурологи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Стадии жизни цивилизации в концепции А. Тойнби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Эволюция понятия «цивилизация»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Место и роль кульльтуры: в цивилизационном процессе:  тенденции и противоречия.</w:t>
      </w:r>
    </w:p>
    <w:p>
      <w:pPr>
        <w:pStyle w:val="Normal"/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9"/>
          <w:sz w:val="28"/>
        </w:rPr>
      </w:pPr>
      <w:r>
        <w:rPr>
          <w:rFonts w:cs="Times New Roman" w:ascii="Times New Roman" w:hAnsi="Times New Roman"/>
          <w:b/>
          <w:spacing w:val="-19"/>
          <w:sz w:val="28"/>
        </w:rPr>
        <w:t>Контрольная работа № 4. «Культура и религия»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Соотношение культуры и религии в различных культурологических концепциях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Проблема зарождения религиозных представлений и искусства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Научная и религиозная картины мира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Почему буддизм не стал мировой религией?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Место религии в современной культуре.</w:t>
      </w:r>
    </w:p>
    <w:p>
      <w:pPr>
        <w:pStyle w:val="Normal"/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9"/>
          <w:sz w:val="28"/>
        </w:rPr>
      </w:pPr>
      <w:r>
        <w:rPr>
          <w:rFonts w:cs="Times New Roman" w:ascii="Times New Roman" w:hAnsi="Times New Roman"/>
          <w:b/>
          <w:spacing w:val="-19"/>
          <w:sz w:val="28"/>
        </w:rPr>
        <w:t>Контрольная работа № 5. «Экология и культура»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Понятие экологической культуры. Экологическая парадигма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Международное сотрудничество в деле охраны окружающей среды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Природопользование и экологический кризис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Проблема народонаселения и экологии планеты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Международное экологическое движение «зеленых».</w:t>
      </w:r>
    </w:p>
    <w:p>
      <w:pPr>
        <w:pStyle w:val="Normal"/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9"/>
          <w:sz w:val="28"/>
        </w:rPr>
      </w:pPr>
      <w:r>
        <w:rPr>
          <w:rFonts w:cs="Times New Roman" w:ascii="Times New Roman" w:hAnsi="Times New Roman"/>
          <w:b/>
          <w:spacing w:val="-19"/>
          <w:sz w:val="28"/>
        </w:rPr>
        <w:t>Контрольная работа № 6. «Язык как культура. Мир знаков и символов»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Социальные функции языка культуры.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Классификация языков: вербальные, невербальные, естественные, искусственные.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Взаимоотношение языка, символа и культуры во взглядах Э. Кассирера.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Культурный символ как выражение конкретной культуры и ее особенностей.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Осмысление феномена языка  в различные исторические эпохи.</w:t>
      </w:r>
    </w:p>
    <w:p>
      <w:pPr>
        <w:pStyle w:val="Normal"/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9"/>
          <w:sz w:val="28"/>
        </w:rPr>
      </w:pPr>
      <w:r>
        <w:rPr>
          <w:rFonts w:cs="Times New Roman" w:ascii="Times New Roman" w:hAnsi="Times New Roman"/>
          <w:b/>
          <w:spacing w:val="-19"/>
          <w:sz w:val="28"/>
        </w:rPr>
        <w:t>Контрольная работа № 7. «Культура и глобальные проблемы современности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-19"/>
          <w:sz w:val="28"/>
        </w:rPr>
        <w:t>Всемирный характер культурных процессов  ХХ – ХХ</w:t>
      </w:r>
      <w:r>
        <w:rPr>
          <w:rFonts w:cs="Times New Roman" w:ascii="Times New Roman" w:hAnsi="Times New Roman"/>
          <w:spacing w:val="-19"/>
          <w:sz w:val="28"/>
          <w:lang w:val="en-US"/>
        </w:rPr>
        <w:t>I</w:t>
      </w:r>
      <w:r>
        <w:rPr>
          <w:rFonts w:cs="Times New Roman" w:ascii="Times New Roman" w:hAnsi="Times New Roman"/>
          <w:spacing w:val="-19"/>
          <w:sz w:val="28"/>
        </w:rPr>
        <w:t xml:space="preserve">  вв. и массовая культур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Влияние НТР на культуру 2-ой половины ХХ 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Причины возникновения глобальных проблем современност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Проблемы образования в современном мир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  <w:t>основные тенденции в развитии современного искусства.</w:t>
      </w:r>
    </w:p>
    <w:p>
      <w:pPr>
        <w:pStyle w:val="Normal"/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9"/>
          <w:sz w:val="28"/>
        </w:rPr>
      </w:pPr>
      <w:r>
        <w:rPr>
          <w:rFonts w:cs="Times New Roman" w:ascii="Times New Roman" w:hAnsi="Times New Roman"/>
          <w:spacing w:val="-19"/>
          <w:sz w:val="28"/>
        </w:rPr>
      </w:r>
    </w:p>
    <w:p>
      <w:pPr>
        <w:pStyle w:val="Normal1"/>
        <w:widowControl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МЕТОДИЧЕСКИЕ УКАЗАНИЯ К САМОСТОЯТЕЛЬНОЙ </w:t>
      </w:r>
    </w:p>
    <w:p>
      <w:pPr>
        <w:pStyle w:val="Normal1"/>
        <w:widowControl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Е СТУДЕНТОВ</w:t>
      </w:r>
    </w:p>
    <w:p>
      <w:pPr>
        <w:pStyle w:val="Normal1"/>
        <w:widowControl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ДГОТОВКА К ДОКЛАДУ, СООБЩЕНИЮ, ВЫСТУПЛЕНИЮ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23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ействия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ения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брать тем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ределить ее границы, объе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формулировать собственную точку зрения на выдвинутую проблему.</w:t>
              <w:tab/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умение обосновывать выбор темы и формулировать собственную точку зрения на выдвинутую проблему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 материала и определение системы подготовк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ставление библиографического списка литера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учение материала;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писки, конспектирование, отбор факт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ставление плана и тезисов доклада, сообщения, выступления.</w:t>
              <w:tab/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доклада, сообщения, выступления: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думывание материала в целом;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лассификация материала и выделение основных линий по каждому пункту плана или тезиса, включение интересных фактов и цифр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мпоновка частей в соответствии с планом, тезисами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формление выводов и предложений.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труднения в оформлении выводов и предложений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СПЕКТИР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23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ействия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ения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ить цель конспектирования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тать статью полностью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ить план.</w:t>
              <w:tab/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труднения в формулировке вопросов или пунктов плана.</w:t>
            </w:r>
          </w:p>
          <w:p>
            <w:pPr>
              <w:pStyle w:val="Normal"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делить цитаты, подтверждающие пункты плана (подчеркнуть, сделать закладки).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делить незнакомые слова, определить их значение по словарю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конспектировать стать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казать автора статьи, ее название, место и год написания, страниц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ставить конспект по следующим формам (по указанию преподавателя или выбору студента).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труднения в передаче мысли автора собственными словами.</w:t>
            </w:r>
          </w:p>
          <w:p>
            <w:pPr>
              <w:pStyle w:val="Normal"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ы конспек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итатный пл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зисный пл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следующим формам:</w:t>
      </w:r>
    </w:p>
    <w:p>
      <w:pPr>
        <w:pStyle w:val="Normal"/>
        <w:spacing w:lineRule="exact" w:line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105"/>
        <w:gridCol w:w="2970"/>
      </w:tblGrid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ли вопросы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ли вопросы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</w:t>
              <w:tab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СТУПЛЕНИЕ С ДОКЛАДОМ, СООБЩЕНИЕМ</w:t>
      </w:r>
    </w:p>
    <w:p>
      <w:pPr>
        <w:pStyle w:val="Normal"/>
        <w:numPr>
          <w:ilvl w:val="0"/>
          <w:numId w:val="0"/>
        </w:numPr>
        <w:ind w:left="36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23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действия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ения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упление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звать источники информации, на которые опирались при подготовке к выступлению;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черкнуть  актуальность выбранной темы, доказать ее значение, затронуть историю и постановку вопроса у разных авторов;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формулировать (выделить) общие вопросы (тезисы), которые будут раскрыты в докладе, сообщении.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определении актуальности темы.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излагать  содержание доклада, сообщения с учетом требований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36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живого общения,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ind w:left="36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, интонировано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 точки зрения законов и норм русского язы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ть свою точку зрения на выдвинутую проблему (доказательность, убедительность).</w:t>
              <w:tab/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выделении субстанции проблем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ительное слово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казательно сформулировать свое мнение и отношение к обсуждаемому вопросу;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ализ дополнений, поправок, предлагаемых выступающими при обсуждении доклада, ответы на вопросы, общее заключение по докладу;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казать значение вопроса для практической деятельности на современном этапе исторического развития.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логическом построении доказательства: отсутствие навыков  анализа, синтеза, обобщения в ходе живой дискуссии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СТУПЛЕНИЕ НА СЕМИНАРЕ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23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ействия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ения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вать источники информации, которые использовали при подготовке к семинару по данному вопросу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делить основные проблемы, поднятые авторами на основе изученного материала.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формулировать основные тезисы выступления.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мешение основных проблем и тезисов выступления.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твердить тезисы фактическим материалом, показать практическое и методологическое значение основных положений автора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основать свое мнение и отношение к обсуждаемому вопросу.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труднения в определении собственного отношения к проблеме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АМЯТКА ПО ОФОРМЛЕНИЮ НАУЧНЫХ РАБОТ</w:t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ФЕРАТОВ, ДОКЛАДОВ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о изучению курса истории предполагает, в числе других ее форм, подготовку письменного доклада или реферата. Реферат (лат: </w:t>
      </w:r>
      <w:r>
        <w:rPr>
          <w:rFonts w:cs="Times New Roman" w:ascii="Times New Roman" w:hAnsi="Times New Roman"/>
          <w:i/>
          <w:sz w:val="24"/>
          <w:szCs w:val="24"/>
        </w:rPr>
        <w:t>докладывать, сообщать</w:t>
      </w:r>
      <w:r>
        <w:rPr>
          <w:rFonts w:cs="Times New Roman" w:ascii="Times New Roman" w:hAnsi="Times New Roman"/>
          <w:sz w:val="24"/>
          <w:szCs w:val="24"/>
        </w:rPr>
        <w:t>) - это краткое изложение, обзор научной литературы по выбранной теме с комментариями и анализ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ая работа студентов по написанию реферата состоит из нескольких этапов: </w:t>
      </w:r>
    </w:p>
    <w:p>
      <w:pPr>
        <w:pStyle w:val="BodyText2"/>
        <w:ind w:firstLine="709"/>
        <w:rPr>
          <w:szCs w:val="24"/>
        </w:rPr>
      </w:pPr>
      <w:r>
        <w:rPr>
          <w:szCs w:val="24"/>
        </w:rPr>
        <w:t>1. Выбор темы исследования, подбор  и изучение  литературы  по т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плана и определение примерной структуры рефера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исание  основного  текста и формулировка выводов ис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ончательное оформление рефер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звернутого плана и определение структуры реферата  необходимо придерживаться общепринятой структуры науч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е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необходимо обосновать актуальность, теоретическое и практическое значение избранной темы, дать краткий историографический обзор данной темы ( анализ литературы ), охарактеризовать источники, на основе которых написана работа, определить круг вопросов, которые предстоит рассмотреть  в основной части работы, сформулировать задачи, поставленные  автором в свое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ая  часть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Библиография (список использованных источников и литературы). Рекомендуется составлять библиографию в следующей последовательности: </w:t>
      </w:r>
    </w:p>
    <w:p>
      <w:pPr>
        <w:pStyle w:val="Normal"/>
        <w:widowControl/>
        <w:numPr>
          <w:ilvl w:val="0"/>
          <w:numId w:val="38"/>
        </w:numPr>
        <w:tabs>
          <w:tab w:val="left" w:pos="720" w:leader="none"/>
        </w:tabs>
        <w:autoSpaceDE w:val="true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 материалы (в том числе архивные);</w:t>
      </w:r>
    </w:p>
    <w:p>
      <w:pPr>
        <w:pStyle w:val="Normal"/>
        <w:widowControl/>
        <w:numPr>
          <w:ilvl w:val="0"/>
          <w:numId w:val="34"/>
        </w:numPr>
        <w:tabs>
          <w:tab w:val="left" w:pos="720" w:leader="none"/>
        </w:tabs>
        <w:autoSpaceDE w:val="true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печать;</w:t>
      </w:r>
    </w:p>
    <w:p>
      <w:pPr>
        <w:pStyle w:val="Normal"/>
        <w:widowControl/>
        <w:numPr>
          <w:ilvl w:val="0"/>
          <w:numId w:val="34"/>
        </w:numPr>
        <w:tabs>
          <w:tab w:val="left" w:pos="720" w:leader="none"/>
        </w:tabs>
        <w:autoSpaceDE w:val="true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рафии и научные статьи;</w:t>
      </w:r>
    </w:p>
    <w:p>
      <w:pPr>
        <w:pStyle w:val="Normal"/>
        <w:widowControl/>
        <w:numPr>
          <w:ilvl w:val="0"/>
          <w:numId w:val="34"/>
        </w:numPr>
        <w:tabs>
          <w:tab w:val="left" w:pos="720" w:leader="none"/>
        </w:tabs>
        <w:autoSpaceDE w:val="true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источ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мерация списка литературы - сплошная от первого до последнего названия,     которые должны быть библиографически правильно оформлена (см. Приложение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ончательном оформлении реферата необходим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ить титульный лист и оглавление реферата, доклада (см. Приложение 1 и 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ать представляемый реферат четким шрифтом через 1,5 интервала на одной стороне стандартного листа А 4, слева оставлять поля 25 - 30 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еферата не должен превышать 25-30 стр. Печатать рукопись не менее чем в двух экземплярах. Первый экземпляр остается у автора в качестве контрольного экземпляра, второй сдается на кафедр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онце рукописи, после списка использованной литературы, реферат датируется и ставится подпись автора. Реферат проверяется преподавателем и после краткой рецензии в конце рукописи ставится  соответствующая оценка, дата рецензирования и подпись преподава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Титульный лист включает: наименование высшего учебного заведения, фамилию, имя, отчество автора, название реферата, сведения о научном руководителе, город, год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55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ИЙ ГОРОДСКОЙ ПЕДАГОГИЧЕСКИЙ УНИ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ерат ( доклад) по культурологии на тем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л (а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 (ка) 1 курса, 101 гр. факультета      английской филологии Иванов 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,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2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главление – это перечень разделов, параграфов или пунктов, составленный в той последовательности, в которой  они даны в реферате. Указывается номер страницы, на которой напечатаны начало раздела, параграф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2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хема библиографического описания книги, монографии: указать фамилию, инициалы автора, название, место издания и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 Сахаров А. Н. Дипломатия Святослава. - М.: Международные отношения, 1992.</w:t>
      </w:r>
    </w:p>
    <w:p>
      <w:pPr>
        <w:pStyle w:val="2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хема описания статьи, материалов периодической печати: указать сведения об авторах, заголовок статьи, сведения об издании, в котором опубликована статья.</w:t>
      </w:r>
    </w:p>
    <w:p>
      <w:pPr>
        <w:pStyle w:val="2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Например: Тепцов Н.В. Правда о раскулачивании // Кентавр. - 1992. Март – апрель. С. 46-62. Известия. - 1992. - 10 сентяб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формление научно - справочного аппарата: в подстрочных сносках  приводится библиографическое описание произведения, на которое дается ссылка в тексте. Она  располагается под текстом и печатается через 1,5 интерв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пример: «Начала цивилизации одного культурно-исторического типа не передаются народам другого типа. Каждый тип вырабатывает ее для себя при большем или меньшем влиянии чуждых, ему предшествовавших или современных цивилизаций»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2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снос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2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 Данилевский Н. Я. Россия и Европа. - М.: 1991. С. 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none"/>
      <w:suff w:val="nothing"/>
      <w:lvlText w:val="-"/>
      <w:lvlJc w:val="left"/>
      <w:pPr>
        <w:tabs>
          <w:tab w:val="num" w:pos="72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2"/>
      <w:numFmt w:val="none"/>
      <w:suff w:val="nothing"/>
      <w:lvlText w:val="-"/>
      <w:lvlJc w:val="left"/>
      <w:pPr>
        <w:tabs>
          <w:tab w:val="num" w:pos="72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aps/>
      <w:w w:val="8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rFonts w:ascii="Times New Roman" w:hAnsi="Times New Roman" w:cs="Times New Roman"/>
      <w:caps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cs="Times New Roman"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Times New Roman" w:hAnsi="Times New Roman" w:cs="Times New Roman"/>
      <w:i/>
      <w:iCs/>
      <w:spacing w:val="1"/>
      <w:sz w:val="28"/>
      <w:szCs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7z1">
    <w:name w:val="WW8NumSt37z1"/>
    <w:qFormat/>
    <w:rPr>
      <w:rFonts w:ascii="Courier New" w:hAnsi="Courier New" w:cs="Times New Roman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7z3">
    <w:name w:val="WW8NumSt37z3"/>
    <w:qFormat/>
    <w:rPr>
      <w:rFonts w:ascii="Symbol" w:hAnsi="Symbol" w:cs="Symbol"/>
    </w:rPr>
  </w:style>
  <w:style w:type="character" w:styleId="WW8NumSt39z1">
    <w:name w:val="WW8NumSt39z1"/>
    <w:qFormat/>
    <w:rPr>
      <w:rFonts w:ascii="Courier New" w:hAnsi="Courier New" w:cs="Times New Roman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Times New Roman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-1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spacing w:lineRule="auto" w:line="256" w:before="200" w:after="0"/>
      <w:ind w:left="200" w:hanging="2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ries.ru/" TargetMode="External"/><Relationship Id="rId3" Type="http://schemas.openxmlformats.org/officeDocument/2006/relationships/hyperlink" Target="http://www.philosophy.ru/" TargetMode="External"/><Relationship Id="rId4" Type="http://schemas.openxmlformats.org/officeDocument/2006/relationships/hyperlink" Target="http://www.kultura_portal.ru/" TargetMode="External"/><Relationship Id="rId5" Type="http://schemas.openxmlformats.org/officeDocument/2006/relationships/hyperlink" Target="http://www.gumer.info/bibliotek" TargetMode="External"/><Relationship Id="rId6" Type="http://schemas.openxmlformats.org/officeDocument/2006/relationships/hyperlink" Target="http://www.vusnet.ru/" TargetMode="External"/><Relationship Id="rId7" Type="http://schemas.openxmlformats.org/officeDocument/2006/relationships/hyperlink" Target="http://www.gumfak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50:00Z</dcterms:created>
  <dc:creator>NikitinaI</dc:creator>
  <dc:description/>
  <dc:language>en-US</dc:language>
  <cp:lastModifiedBy>PlatonovaA</cp:lastModifiedBy>
  <cp:lastPrinted>2008-02-27T14:52:00Z</cp:lastPrinted>
  <dcterms:modified xsi:type="dcterms:W3CDTF">2008-02-28T08:46:00Z</dcterms:modified>
  <cp:revision>6</cp:revision>
  <dc:subject/>
  <dc:title>ПОЯСНИТЕЛЬНАЯ ЗАПИСКА</dc:title>
</cp:coreProperties>
</file>